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експертної комісії виконкому міської ради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складу експертної комісії виконкому міської ради, затвердженого рішенням виконкому міської ради від 09.02.2011 №71, а саме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1 вивести зі складу комісії Малу Т.В., Федоренко Л.В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увести до її складу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Зеленську Ірину Володимирівну, заступника начальника управління організаційно-протокольної роботи виконкому міської рад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стєгаєву Тетяну Олександрівну, заступника начальника управління комунальної власності міста виконкому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44:00Z</dcterms:modified>
  <cp:revision>3</cp:revision>
  <dc:subject/>
  <dc:title> </dc:title>
</cp:coreProperties>
</file>