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</w:t>
      </w:r>
      <w:r>
        <w:rPr>
          <w:i/>
          <w:color w:val="000000"/>
          <w:lang w:val="uk-UA"/>
        </w:rPr>
        <w:t>10.07.2013 №247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19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риворізькому Жовтневому ліцею Криворізької міської ради Дніпропетровської області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158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3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ганської районної у місті ради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3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ологічних карток адміністративних послуг, що надаються відділами, управліннями, іншими виконавчими органами міської ради в муніципальному центрі послуг м. Кривого Рог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залишити п.1 на контролі у відділі дозвільно-погоджувальних процедур виконкому міської ради, за пропозицією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ступника міського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вітличного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4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списання окремого основного засобу з балансового обліку комунального закладу «Притулок для дітей «Пролісок» служби у справах дітей» виконкому Криворіз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_2</cp:lastModifiedBy>
  <cp:lastPrinted>2013-06-26T16:18:00Z</cp:lastPrinted>
  <dcterms:modified xsi:type="dcterms:W3CDTF">2013-07-11T13:41:00Z</dcterms:modified>
  <cp:revision>251</cp:revision>
  <dc:subject/>
  <dc:title>Додаток</dc:title>
</cp:coreProperties>
</file>