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атвердження проектно-кошторисної документації об’єкта «Капітальний ремонт (прокладка трубопроводу водо-постачання) будівлі архівного відділу виконкому Криворізької міської ради за адресою:                вул. Співдружності, 107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робочий проект товариства з обмеженою відповідальністю «КривбасБудСервіс» «Капітальний</w:t>
      </w:r>
      <w:r>
        <w:rPr>
          <w:b/>
          <w:i/>
          <w:szCs w:val="28"/>
        </w:rPr>
        <w:t xml:space="preserve"> </w:t>
      </w:r>
      <w:r>
        <w:rPr>
          <w:szCs w:val="28"/>
        </w:rPr>
        <w:t>ремонт (прокладка трубопроводу водопос-тачання) будівлі архівного відділу виконкому Криворізької міської ради за адресою: вул. Співдружності, 107А» та експертний звіт Державного підприємства «Спеціалізована державна експертна організація – Центральна служба Української державної будівельної експертизи» філії державного підприємства «Укрдержбудекспертиза» у Дніпропетровській області щодо розгляду кошто-рисної частини проектної документації; відповідно до пункту 4 Постанови Кабінету Міністрів України від 11 травня 2011 року №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рішення міської ради від 26.12.2012 №1561 «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Cs w:val="28"/>
        </w:rPr>
        <w:t>1. Затвердити проектно-кошторисну документацію об’єкта «Капітальний ремонт (прокладка трубопроводу водопостачання) будівлі архівного відділу виконкому Криворізької міської ради за адресою: вул. Співдружності, 107А»               у сумі 19 663 (дев’ятнадцять тисяч шістсот шістдесят три) гр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23:00Z</dcterms:modified>
  <cp:revision>4</cp:revision>
  <dc:subject/>
  <dc:title> </dc:title>
</cp:coreProperties>
</file>