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атвердження проектно-кошторисної документації об’єкта «Капітальний ремонт (заміна віконних блоків, облаштування скосів) будівлі архівного відділу виконкому Криворізької міської ради за адресою: вул. Співдружності, 107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робочий проект товариства з обмеженою відповідальністю «КривбасБудСервіс» «Капітальний</w:t>
      </w:r>
      <w:r>
        <w:rPr>
          <w:b/>
          <w:i/>
          <w:szCs w:val="28"/>
        </w:rPr>
        <w:t xml:space="preserve"> </w:t>
      </w:r>
      <w:r>
        <w:rPr>
          <w:szCs w:val="28"/>
        </w:rPr>
        <w:t>ремонт (заміна віконних блоків, облаштування скосів) будівлі архівного відділу виконкому Криворізької міської    ради за адресою: вул. Співдружності, 107А» та експертний звіт Державного підприємства «Спеціалізована державна експертна організація – Центральна служба Української державної будівельної експертизи» філії державного підприємства «Укрдержбудекспертиза» у Дніпропетровській області щодо розгляду кошторисної частини проектної документації; відповідно до пункту 4 Постанови Кабінету Міністрів України від 11 травня 2011 року №560                    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рішення міської ради від 26.12.2012 №1561 «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1. Затвердити проектно-кошторисну документацію об’єкта «Капітальний ремонт (заміна віконних блоків, облаштування скосів) будівлі архівного відділу виконкому Криворізької міської  ради за адресою: вул. Співдружності, 107А»           у сумі 259 300 (двісті п’ятдесят дев’ять тисяч триста) гр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3:21:00Z</dcterms:modified>
  <cp:revision>3</cp:revision>
  <dc:subject/>
  <dc:title> </dc:title>
</cp:coreProperties>
</file>