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760"/>
        <w:rPr>
          <w:i/>
          <w:i/>
        </w:rPr>
      </w:pPr>
      <w:r>
        <w:rPr>
          <w:i/>
        </w:rPr>
        <w:t>ЗАТВЕРДЖЕНО</w:t>
      </w:r>
    </w:p>
    <w:p>
      <w:pPr>
        <w:pStyle w:val="Heading1"/>
        <w:spacing w:lineRule="auto" w:line="360"/>
        <w:ind w:firstLine="5760"/>
        <w:rPr>
          <w:i/>
          <w:i/>
        </w:rPr>
      </w:pPr>
      <w:r>
        <w:rPr>
          <w:i/>
        </w:rPr>
        <w:t>Рішення виконкому міської ради</w:t>
      </w:r>
      <w:r>
        <w:rPr/>
        <w:t xml:space="preserve"> </w:t>
      </w:r>
    </w:p>
    <w:p>
      <w:pPr>
        <w:pStyle w:val="Style16"/>
        <w:spacing w:before="0" w:after="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i/>
          <w:color w:val="000000"/>
          <w:sz w:val="28"/>
          <w:szCs w:val="28"/>
          <w:lang w:val="uk-UA"/>
        </w:rPr>
        <w:t>10.07.2013 №236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ВІТ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про періодичне відстеження </w:t>
      </w:r>
      <w:r>
        <w:rPr>
          <w:b/>
          <w:i/>
          <w:color w:val="000000"/>
          <w:sz w:val="28"/>
          <w:szCs w:val="28"/>
          <w:lang w:val="uk-UA"/>
        </w:rPr>
        <w:t xml:space="preserve">результативності дії регуляторного акта – </w:t>
      </w:r>
      <w:r>
        <w:rPr>
          <w:b/>
          <w:bCs/>
          <w:i/>
          <w:color w:val="000000"/>
          <w:sz w:val="28"/>
          <w:szCs w:val="28"/>
          <w:lang w:val="uk-UA"/>
        </w:rPr>
        <w:t>рішення виконкому міської ради від 08.04.2009 №125 «Про затвердження    міської маршрутної мережі пасажирського автомобільного транспорту»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1. Назва регуляторного акта, результативність якого відстежується:</w:t>
      </w:r>
      <w:r>
        <w:rPr>
          <w:color w:val="000000"/>
          <w:sz w:val="28"/>
          <w:szCs w:val="28"/>
          <w:lang w:val="uk-UA"/>
        </w:rPr>
        <w:t xml:space="preserve"> рішення виконкому міської ради від 08.04.2009 №125 «Про затвердження міської маршрутної мережі пасажирського автомобільного транспорту», зі змінами.</w:t>
      </w:r>
    </w:p>
    <w:p>
      <w:pPr>
        <w:pStyle w:val="Style16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2. Назва виконавця заходів з відстеження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транспорту і зв'язку виконкому міської ради.</w:t>
      </w:r>
    </w:p>
    <w:p>
      <w:pPr>
        <w:pStyle w:val="Style16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3. Строк виконання заходів з відстеженн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з 14.05.2013 до 14.06.2013.</w:t>
      </w:r>
    </w:p>
    <w:p>
      <w:pPr>
        <w:pStyle w:val="Style16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4. Цілі прийняття даного регуляторного акт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удосконалення міської маршрутної мережі пасажирського автомобільного транспорту. </w:t>
      </w:r>
    </w:p>
    <w:p>
      <w:pPr>
        <w:pStyle w:val="Style16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5. Тип відстеження:</w:t>
      </w:r>
      <w:r>
        <w:rPr>
          <w:sz w:val="28"/>
          <w:szCs w:val="28"/>
          <w:lang w:val="uk-UA"/>
        </w:rPr>
        <w:t xml:space="preserve">  періодичне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6. Методи одержання результатів відстеже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моніторингу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здійснення автоперевізниками замін рухомого складу на більш нові та сучасні автобуси;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кількості звернень громадян з питань удосконалення міської маршрутної мережі пасажирського автомобільного транспорту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підвищення якості та комфортності послуг з перевезення пасажирів       міськими автобусами загального користування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lang w:val="uk-UA"/>
        </w:rPr>
        <w:t xml:space="preserve">7. Дані та припущення, на основі яких відстежувалася результативність, а також способи одержання даних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ми чинниками результативності дії регуляторного акта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заміна автоперевізниками рухомого складу на більш нові та сучасні        автобуси, що забезпечить оновлення парку міського пасажирського автотранспорту загального користування;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задоволення потреб мешканців міста в транспортному забезпеченні, що зменшить кількість скарг від них з питань удосконалення маршрутної мереж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8. Кількісні та якісні значення показників результативності ак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раховуючи результати проведення періодичного відстеження, можна зробити висновки, що у зв’язку з перерозподілом існуючих пасажиропотоків, неефективністю використання на деяких міських автобусних маршрутах  загального користування автобусів великої та середньої пасажиромісткості, відповідними зверненнями мешканців міста виникла необхідність перегляду діючої маршрутної мережі пасажирського транспорт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Результати від упровадження регуляторного акта – рішення виконкому міської ради від 08.04.2009 №125 </w:t>
      </w:r>
      <w:r>
        <w:rPr>
          <w:color w:val="000000"/>
          <w:sz w:val="28"/>
          <w:szCs w:val="28"/>
          <w:lang w:val="uk-UA"/>
        </w:rPr>
        <w:t>«Про затвердження міської маршрутної         мережі пасажирського автомобільного транспорту», зі змінами</w:t>
      </w:r>
      <w:r>
        <w:rPr>
          <w:sz w:val="28"/>
          <w:szCs w:val="28"/>
          <w:lang w:val="uk-UA"/>
        </w:rPr>
        <w:t xml:space="preserve">: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126"/>
        <w:gridCol w:w="2149"/>
      </w:tblGrid>
      <w:tr>
        <w:trPr>
          <w:trHeight w:val="338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Порівняльний аналіз показник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ількісні 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вторний період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іодичний період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4.10.2009 –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04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4.10.2010 –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4.10.2011 –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04.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4.10.2012 –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04.2013</w:t>
            </w:r>
          </w:p>
        </w:tc>
      </w:tr>
      <w:tr>
        <w:trPr>
          <w:trHeight w:val="77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Оновлення перевізниками рухомого складу на міських автобусних маршрутах загального користування, що свідчить про отримання ними сталих доходів 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 зам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 зам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 замі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 замін</w:t>
            </w:r>
          </w:p>
        </w:tc>
      </w:tr>
      <w:tr>
        <w:trPr>
          <w:trHeight w:val="77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</w:t>
            </w:r>
            <w:r>
              <w:rPr>
                <w:sz w:val="28"/>
                <w:lang w:val="uk-UA"/>
              </w:rPr>
              <w:t>ількість звернень громадян з питань удосконалення міської маршрутної         мережі пасажирського автомобільного транспорту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5 зверн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8 зверн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 звернен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 звернення </w:t>
            </w:r>
          </w:p>
        </w:tc>
      </w:tr>
      <w:tr>
        <w:trPr>
          <w:trHeight w:val="389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Якісні</w:t>
            </w:r>
            <w:r>
              <w:rPr>
                <w:b/>
                <w:bCs/>
                <w:sz w:val="28"/>
                <w:lang w:val="uk-UA"/>
              </w:rPr>
              <w:t>*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вторний період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іодичний період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4.10.2009 –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04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4.10.2010 –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4.10.2011 –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04.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4.10.2012 –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04.2013</w:t>
            </w:r>
          </w:p>
        </w:tc>
      </w:tr>
      <w:tr>
        <w:trPr>
          <w:trHeight w:val="659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вищення якості надання послуг пасажирського автомобільного транспорту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Підвищення показників комфортності в міських автобусах загального користування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i/>
          <w:iCs/>
          <w:lang w:val="uk-UA"/>
        </w:rPr>
        <w:t>*Примітка:</w:t>
      </w:r>
      <w:r>
        <w:rPr>
          <w:lang w:val="uk-UA"/>
        </w:rPr>
        <w:t xml:space="preserve"> оцінка здійснена за 6-бальною системою, за якою: 6 балів – досягнуто у високій мірі результат якісного показника, 5 балів – досягнуто на 100% якісного показника, 4 бали – досягнуто на 75% результату якісного показника, 3 бали – досягнуто на 50% результату якісного показника, 2 бали – досягнуто на 25% результату якісного показника, 1 бал – показника практично не досягну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 період дії рішення автоперевізниками міста було проведено 310 замін рухомого складу, що складає 22% від його загальної кількості, на 96 автобусних маршрутах загального користування. Зазначене свідчить про те, що у зв’язку зі зміною пасажиропотоків використання автобусів великої та середньої місткості є неефективним і, як наслідок, автоперевізники змушені проводити заміну рухомого складу на автобуси середньої та малої пасажиромісткості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кількості звернень від мешканців міста </w:t>
      </w:r>
      <w:r>
        <w:rPr>
          <w:sz w:val="28"/>
          <w:lang w:val="uk-UA"/>
        </w:rPr>
        <w:t xml:space="preserve">з питань удосконалення міської маршрутної мережі пасажирського автомобільного транспорту </w:t>
      </w:r>
      <w:r>
        <w:rPr>
          <w:sz w:val="28"/>
          <w:szCs w:val="28"/>
          <w:lang w:val="uk-UA"/>
        </w:rPr>
        <w:t>в порівнянні з повторним відстеженням є підставою вважати, що на теперішній час  міська маршрутна мережа потребує часткового доопрацювання у зв’язку зі зміною існуючих пасажиропот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9. Оцінка результатів реалізації регуляторного акта та ступеня досягнення визначених цілей:</w:t>
      </w:r>
      <w:r>
        <w:rPr>
          <w:sz w:val="28"/>
          <w:lang w:val="uk-UA"/>
        </w:rPr>
        <w:t xml:space="preserve"> 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lang w:val="uk-UA"/>
        </w:rPr>
        <w:t>Аналіз періодичного відстеження результативності дії рішення виконкому міської ради від 08.04.2009 №125 «Про затвердження міської маршрутної мережі пасажирського автомобільного транспорту» підтверджує в певній мірі досягнення цілей, визначених при його ухваленні: забезпечення організації        міських пасажирських перевезень, певного рівня комфортності транспортних засобів та якості надання послуг пасажирського  автомобільного транспорт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lang w:val="uk-UA"/>
        </w:rPr>
        <w:t xml:space="preserve">Ураховуючи пропозиції, отримані під час проведення публічних слухань </w:t>
      </w:r>
      <w:r>
        <w:rPr>
          <w:sz w:val="28"/>
          <w:szCs w:val="28"/>
          <w:lang w:val="uk-UA"/>
        </w:rPr>
        <w:t xml:space="preserve">з обговорення </w:t>
      </w:r>
      <w:r>
        <w:rPr>
          <w:sz w:val="28"/>
          <w:lang w:val="uk-UA"/>
        </w:rPr>
        <w:t>вищезазначеного регуляторного акта, з метою подальшого виконання заходів з періодичного відстеження результативності дії рішення відділу транспорту і зв’язку виконкому міської ради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>при розгляді пропозицій та зауважень до діючої міської маршрутної мережі пасажирського автомобільного транспорту забезпечувати баланс інтересів учасників дії запровадженого регуляторного акта: територіальної громади, органів місцевого самоврядування та суб’єктів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міську маршрутну мережу пасажирського автомобільного транспорту в комплексі з існуючою маршрутною мережею міського електро- транспорту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- сприяти залученню до пасажирських перевезень у місті транспортних засобів великої пасажиромісткості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- зменшити дублювання маршрутів авто- та електротранспорту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еглянути маршрути, на яких деякий час відсутні автоперевізники.</w:t>
      </w:r>
    </w:p>
    <w:p>
      <w:pPr>
        <w:pStyle w:val="Style16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раховуючи вищевказане, можна констатувати, що зазначений регуляторний акт є необхідним для організації пасажирських перевезень у місті, але з часом став таким, що потребує перегляду та внесення змі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     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54:00Z</dcterms:created>
  <dc:creator>Sasha</dc:creator>
  <dc:description/>
  <cp:keywords/>
  <dc:language>en-US</dc:language>
  <cp:lastModifiedBy>zagalny301_2</cp:lastModifiedBy>
  <cp:lastPrinted>2013-07-02T14:40:00Z</cp:lastPrinted>
  <dcterms:modified xsi:type="dcterms:W3CDTF">2013-07-11T13:01:00Z</dcterms:modified>
  <cp:revision>50</cp:revision>
  <dc:subject/>
  <dc:title>Аналіз з базового відстеження результативності дії запровадженого регуляторного акта - рішення виконкому міської ради від 08</dc:title>
</cp:coreProperties>
</file>