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звіту про періодичне відстеження резуль-тативності дії регуляторного акта - рішення виконкому міської ради від 08.04.2009 №125 «Про затвердження міської маршрутної мережі пасажир-ського автомобільного транс-порт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періодичного відстеження результативності дії регуляторного акта – рішення виконкому міської ради від </w:t>
      </w:r>
      <w:r>
        <w:rPr>
          <w:color w:val="000000"/>
          <w:szCs w:val="28"/>
        </w:rPr>
        <w:t>08.04.2009 №125 «Про затвердження міської маршрутної мережі пасажирського автомобільного транспорту»</w:t>
      </w:r>
      <w:r>
        <w:rPr>
          <w:szCs w:val="28"/>
        </w:rPr>
        <w:t>, відповідно до рішення виконкому міської ради від 13.06.2012 №202 «Про затвердження Регламенту виконавчого комітету міської ради», зі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 про періодичне відстеження результативності дії регуляторного акта – рішення виконкому міської ради від </w:t>
      </w:r>
      <w:r>
        <w:rPr>
          <w:color w:val="000000"/>
          <w:sz w:val="28"/>
          <w:szCs w:val="28"/>
          <w:lang w:val="uk-UA"/>
        </w:rPr>
        <w:t>08.04.2009 №125 «Про затвердження міської маршрутної мережі пасажирського автомобільного транспорту», зі змінам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ідділу транспорту і зв'язку виконкому міської ради (Сінкевич С.Г.)   продовжити виконання заходів щодо здійснення періодичного відстеження результативності дії регуляторного акта – рішення виконкому міської ради від </w:t>
      </w:r>
      <w:r>
        <w:rPr>
          <w:color w:val="000000"/>
          <w:sz w:val="28"/>
          <w:szCs w:val="28"/>
          <w:lang w:val="uk-UA"/>
        </w:rPr>
        <w:t>08.04.2009 №125 «Про затвердження міської маршрутної мережі пасажирського автомобільного транспорту», зі змінами,</w:t>
      </w:r>
      <w:r>
        <w:rPr>
          <w:sz w:val="28"/>
          <w:szCs w:val="28"/>
          <w:lang w:val="uk-UA"/>
        </w:rPr>
        <w:t xml:space="preserve"> згідно зі ст.10 Закону України «Про засади державної регуляторної політики у сфері господарської діяльності»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законодавством України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03:00Z</dcterms:modified>
  <cp:revision>3</cp:revision>
  <dc:subject/>
  <dc:title> </dc:title>
</cp:coreProperties>
</file>