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1049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Heading1"/>
        <w:spacing w:before="0" w:after="0"/>
        <w:ind w:firstLine="1049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>10.07.2013 №235</w:t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90" w:leader="none"/>
          <w:tab w:val="left" w:pos="10680" w:leader="none"/>
          <w:tab w:val="right" w:pos="14601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УМОВИ</w:t>
      </w:r>
      <w:r>
        <w:rPr>
          <w:b/>
          <w:i/>
          <w:color w:val="000000"/>
          <w:sz w:val="28"/>
          <w:szCs w:val="28"/>
        </w:rPr>
        <w:t xml:space="preserve">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з перевезення пасажирів  на  міських автобусних  маршрутах </w:t>
      </w:r>
      <w:r>
        <w:rPr>
          <w:b/>
          <w:bCs/>
          <w:i/>
          <w:sz w:val="28"/>
          <w:szCs w:val="36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>загального користування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58"/>
        <w:gridCol w:w="5244"/>
        <w:gridCol w:w="993"/>
        <w:gridCol w:w="1134"/>
        <w:gridCol w:w="1165"/>
        <w:gridCol w:w="864"/>
        <w:gridCol w:w="864"/>
        <w:gridCol w:w="1087"/>
        <w:gridCol w:w="1701"/>
      </w:tblGrid>
      <w:tr>
        <w:trPr>
          <w:trHeight w:val="24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и об’єктів   конкурс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и</w:t>
            </w:r>
          </w:p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шруті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 маршру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Кількість графіків (автобусів) на об’єктах конкурсу, 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омери графіків руху на об’єктах  конкурс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шрут  або кількість оборотних рейсів на день не менше, од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омендована місткість, пасажирі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 автобус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руху</w:t>
            </w:r>
          </w:p>
        </w:tc>
      </w:tr>
      <w:tr>
        <w:trPr>
          <w:trHeight w:val="1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німаль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ксимальн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збагачувальна фабрика №1 – 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КЗ «Криворізька міська стоматологічна поліклініка №6» Дніпропетровської  обласної ра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7-1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Ринок «Північний» – Рудозбагачувальна фабрика №1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ільцевий),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/з вул. Адмірала Головка, вул. Марша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ривий Ріг-Головний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атурин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збагачувальна фабрика №1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КЗ «Криворізька міська лікарня №16» Дніпропетровської  обласної ради» – Криворізький центральний рудоремонтний за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мкр. Гірницький – ст. Кривий Ріг- Голов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 – Редакція газети «Червоний гір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пл. Визволення – мкр. Гірниць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 – ст. Кривий 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ц спорту ПАТ «Центральний ГЗК»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ий 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, ІІ, 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ж/м Східний-1 – вул. Україн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нячний – СЗШ №123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/з вул. Баум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,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мсомолу України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мсомолу України (кільцевий),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/з вул. Кремлівську, мкр. 5-й Заріч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, ІІ, 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вул. Тухачевського – вул. Косиг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-1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ц спорту ПАТ «Центральний ГЗК»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ок «Північ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мкр. 5-й Зарічний – Коксохімзавод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/з вул. Спась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ц спорту ПАТ «Центральний ГЗК»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«Центральна енергетична компані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вул. Тухачевського – Трам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Ювілейний 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ий Ріг-Голов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,В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, ІІ, 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СЗШ №23 – ст. Кривий Ріг-Голов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,26,27,34-3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Визволення 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ивий Ріг-Голов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58"/>
        <w:gridCol w:w="5244"/>
        <w:gridCol w:w="993"/>
        <w:gridCol w:w="1134"/>
        <w:gridCol w:w="1165"/>
        <w:gridCol w:w="864"/>
        <w:gridCol w:w="864"/>
        <w:gridCol w:w="1087"/>
        <w:gridCol w:w="1701"/>
      </w:tblGrid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Гімназія №95 – вул. Миколаївське шо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Ринок «Ювілейний» – пл. Толс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,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Центральний ринок Центрально–Міського району – с-ще  Аванг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, ІІ, 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рес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ж/м Східний-3 – ст. Кривий Ріг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/з Автовокз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Всебратське-2 –  Парк ім.Б.Хмельницького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/з Авіаколед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мкр. Всебратське-2 –  пл. Визво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мкр. Гірницький – Завод «Констар»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/з Авіаколед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 – ж/м Східний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-16,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,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Вечірній – вул. Рахмані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ухачевського –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АрселорМіттал Кривий Рі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,В 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, ІІ, 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вул. Миколаївське шосе – пл. Праці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/з вул. Пісочну, Автовокз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е таксі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sz w:val="24"/>
                <w:szCs w:val="24"/>
              </w:rPr>
              <w:t>мкр. 5-й 3арічний – ст. Кривий 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, ІІ, 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гулярність руху автобусів на об’єктах конкурсу: щоденно; </w:t>
      </w:r>
    </w:p>
    <w:p>
      <w:pPr>
        <w:pStyle w:val="Normal"/>
        <w:tabs>
          <w:tab w:val="clear" w:pos="708"/>
          <w:tab w:val="left" w:pos="101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рвал руху автобусів на об’єктах 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жимі руху маршрутного таксі – згідно з інтервалом руху, затвердженим у паспорті маршру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ичайному режимі руху – згідно з розкладом руху, затвердженим у паспорті маршруту; </w:t>
      </w:r>
    </w:p>
    <w:p>
      <w:pPr>
        <w:pStyle w:val="Normal"/>
        <w:tabs>
          <w:tab w:val="clear" w:pos="708"/>
          <w:tab w:val="left" w:pos="10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на об’єкті конкурсу, який включає міські автобусні маршрути загального користування, установлена вимога щодо забезпечення роботи не менш як одного транспортного засобу, пристосованого для перевезення осіб з обмеженими фізичними можливост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технічні та екологічні показники автобусів, що пропонуються для використання на об’єктах конкурсу, мають відповідати вимогам чинного законодавства України;</w:t>
      </w:r>
    </w:p>
    <w:p>
      <w:pPr>
        <w:pStyle w:val="HTML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спетчерський контроль та управління перевезеннями забезпечуються на договірних умовах із суб’єктом господарювання, залученим організатором для виконання функцій з організації та управління рухом автобусів і підготовки інформації про роботу перевізників</w:t>
      </w:r>
      <w:r>
        <w:rPr>
          <w:rFonts w:cs="Times New Roman" w:ascii="Times New Roman" w:hAnsi="Times New Roman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638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843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7" w:after="0"/>
      <w:ind w:right="43" w:hanging="0"/>
      <w:jc w:val="center"/>
      <w:outlineLvl w:val="2"/>
    </w:pPr>
    <w:rPr>
      <w:b/>
      <w:bCs/>
      <w:color w:val="444444"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>
      <w:autoSpaceDE w:val="true"/>
      <w:spacing w:lineRule="auto" w:line="360"/>
      <w:jc w:val="center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0:00Z</dcterms:created>
  <dc:creator>155</dc:creator>
  <dc:description/>
  <cp:keywords/>
  <dc:language>en-US</dc:language>
  <cp:lastModifiedBy>zagalny301_2</cp:lastModifiedBy>
  <cp:lastPrinted>2013-07-03T13:51:00Z</cp:lastPrinted>
  <dcterms:modified xsi:type="dcterms:W3CDTF">2013-07-11T12:57:00Z</dcterms:modified>
  <cp:revision>3</cp:revision>
  <dc:subject/>
  <dc:title>Додаток</dc:title>
</cp:coreProperties>
</file>