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роведення конкурсу з перевезення пасажирів на міських автобусних маршрутах загального користування та затвердження його ум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З метою вдосконалення процесу перевезення пасажирів на міських автобусних маршрутах загального користування; відповідно до Закону України «Про автомобільний транспорт», Постанови Кабінету Міністрів України від  03 грудня 2008 року №1081 «Про затвердження Порядку проведення  конкурсу з перевезення пасажирів на автобусному маршруті загального користування», Наказу Міністерства транспорту та зв’язку України від 12 квітня 2007 року №285 «</w:t>
      </w:r>
      <w:r>
        <w:rPr>
          <w:b w:val="false"/>
          <w:color w:val="000000"/>
          <w:sz w:val="28"/>
          <w:szCs w:val="28"/>
          <w:lang w:val="uk-UA"/>
        </w:rPr>
        <w:t>Про затвердження Порядку визначення класу комфортності автобусів, сфери їхнього використання за видами сполучень та режимами руху</w:t>
      </w:r>
      <w:r>
        <w:rPr>
          <w:b w:val="false"/>
          <w:sz w:val="28"/>
          <w:szCs w:val="28"/>
          <w:lang w:val="uk-UA"/>
        </w:rPr>
        <w:t>»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1. Провести 29.08.2013 конкурс з перевезення пасажирів на міських автобусних маршрутах загального користування, визначених рішенням виконкому міської ради від </w:t>
      </w:r>
      <w:r>
        <w:rPr>
          <w:bCs/>
          <w:szCs w:val="28"/>
        </w:rPr>
        <w:t>08.04.2009 №125 «Про затвердження міської маршрутної мережі пасажирського автомобільного транспорту»</w:t>
      </w:r>
      <w:r>
        <w:rPr>
          <w:szCs w:val="28"/>
        </w:rPr>
        <w:t>, зі змінами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 Затвердити умови конкурсу з перевезення пасажирів на міських автобусних маршрутах загального користування</w:t>
      </w:r>
      <w:r>
        <w:rPr>
          <w:bCs/>
          <w:szCs w:val="28"/>
        </w:rPr>
        <w:t xml:space="preserve"> </w:t>
      </w:r>
      <w:r>
        <w:rPr>
          <w:szCs w:val="28"/>
        </w:rPr>
        <w:t>(додаються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 Відділу транспорту і зв’язку виконкому міської ради (Сінкевич С.Г.) здійснити організаційні заходи щодо проведення конкурс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        міського голови Гальченка А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2:55:00Z</dcterms:modified>
  <cp:revision>3</cp:revision>
  <dc:subject/>
  <dc:title> </dc:title>
</cp:coreProperties>
</file>