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трату чинності рішення виконкому міської ради від 10.10.2012 №307 «Про надання згоди управлінню  комунальної власності міста виконкому міської ради на продаж станка токарно-гвинторізного ТВ-7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Ураховуючи відсутність попиту покупців  на придбання станка токарно-гвинторізного ТВ-7; </w:t>
      </w:r>
      <w:r>
        <w:rPr>
          <w:color w:val="000000"/>
          <w:szCs w:val="28"/>
        </w:rPr>
        <w:t xml:space="preserve">керуючись Законом України “Про місцеве самоврядування в Україні”, виконком міської ради  вирішив : 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изнати таким, що втратило чинність,  рішення виконкому міської ради від 10.10.2012 №307  </w:t>
      </w:r>
      <w:r>
        <w:rPr>
          <w:color w:val="000000"/>
          <w:szCs w:val="28"/>
        </w:rPr>
        <w:t>“</w:t>
      </w:r>
      <w:r>
        <w:rPr>
          <w:bCs/>
          <w:iCs/>
          <w:szCs w:val="28"/>
        </w:rPr>
        <w:t xml:space="preserve">Про надання згоди управлінню комунальної власності міста виконкому міської ради на продаж станка токарно-гвинторізного ТВ-7 </w:t>
      </w:r>
      <w:r>
        <w:rPr>
          <w:color w:val="000000"/>
          <w:szCs w:val="28"/>
        </w:rPr>
        <w:t>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 xml:space="preserve">                                                   Ю.Вілкул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49:00Z</dcterms:modified>
  <cp:revision>3</cp:revision>
  <dc:subject/>
  <dc:title> </dc:title>
</cp:coreProperties>
</file>