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08.05.2013 №164 «Про надання згоди комунальному позашкіль</w:t>
      </w:r>
      <w:r>
        <w:rPr>
          <w:b/>
          <w:i/>
          <w:lang w:val="ru-RU"/>
        </w:rPr>
        <w:t>-</w:t>
      </w:r>
      <w:r>
        <w:rPr>
          <w:b/>
          <w:i/>
        </w:rPr>
        <w:t>ному закладу «Дитячий оздоровчий табір «Сонячний» на списання з балансового обліку окремих основних засобі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клопотання</w:t>
      </w:r>
      <w:r>
        <w:rPr>
          <w:b/>
          <w:szCs w:val="28"/>
        </w:rPr>
        <w:t xml:space="preserve"> </w:t>
      </w:r>
      <w:r>
        <w:rPr>
          <w:szCs w:val="28"/>
        </w:rPr>
        <w:t>комунального позашкільного закладу «Дитячий оздоровчий табір «Сонячний» щодо внесення змін до рішення виконкому міської ради від 08.05.2013 №164 «Про надання згоди комунальному позашкільному закладу «Дитячий оздоровчий табір «Сонячний» на списання з балансового обліку окремих основних засобів»;</w:t>
      </w:r>
      <w:r>
        <w:rPr/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1. Унести зміни до рішення виконкому міської ради від 08.05.2013 №164 «Про надання згоди комунальному позашкільному закладу «Дитячий оздоровчий табір «Сонячний» на списання з балансового обліку окремих основних засобів», а саме: змінити в пункті 2 дати з «01.07.2013, 10.07.2013» на «01.12.2013, 10.12.2014» відповід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</w:t>
      </w:r>
      <w:r>
        <w:rPr>
          <w:b/>
          <w:i/>
          <w:szCs w:val="28"/>
          <w:lang w:val="ru-RU"/>
        </w:rPr>
        <w:t xml:space="preserve">          </w:t>
      </w:r>
      <w:r>
        <w:rPr>
          <w:b/>
          <w:i/>
          <w:szCs w:val="28"/>
        </w:rPr>
        <w:t xml:space="preserve">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2:47:00Z</dcterms:modified>
  <cp:revision>3</cp:revision>
  <dc:subject/>
  <dc:title> </dc:title>
</cp:coreProperties>
</file>