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публічного акціонерного товариства «Інгу-лецький гірничо-збагачувальний комбінат» щодо списання у зв’язку з виробничою необхідністю окремих основних засобів комунальної власності територіальної громади міста Кривого Рогу, розташованих у проектному контурі розширення відвалу №1 у Інгулецькому районі; ураховуючи згоду управління благоустрою та житлової політики виконкому міської ради на списання засобів з власного балансового обліку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Надати згоду управлінню благоустрою та житлової політики виконкому міської ради на списання з балансового обліку окремих основних засобів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70"/>
        <w:rPr/>
      </w:pPr>
      <w:r>
        <w:rPr>
          <w:szCs w:val="28"/>
        </w:rPr>
        <w:tab/>
        <w:t>2. Управлінню благоустрою та житлової політики виконкому міської ради (Катриченко О.В.) надати звіт про списання основних засобів до управління комунальної власності міста виконкому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  <w:r>
              <w:rPr>
                <w:i/>
                <w:sz w:val="24"/>
                <w:lang w:val="ru-RU"/>
              </w:rPr>
              <w:t xml:space="preserve"> 10.07.2013 №229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що підлягають списанню з балансового обліку управління благоустрою та житлової політики виконкому міської ради</w:t>
      </w:r>
    </w:p>
    <w:p>
      <w:pPr>
        <w:pStyle w:val="31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</w:t>
            </w: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b/>
                <w:i/>
                <w:sz w:val="24"/>
              </w:rPr>
              <w:t>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sz w:val="24"/>
              </w:rPr>
              <w:t>Довжина, що підля</w:t>
            </w: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b/>
                <w:i/>
                <w:sz w:val="24"/>
              </w:rPr>
              <w:t>гає спи</w:t>
            </w: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b/>
                <w:i/>
                <w:sz w:val="24"/>
              </w:rPr>
              <w:t>санню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sz w:val="24"/>
              </w:rPr>
              <w:t>Рік побу</w:t>
            </w: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b/>
                <w:i/>
                <w:sz w:val="24"/>
              </w:rPr>
              <w:t>до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тість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проіндексо</w:t>
            </w: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sz w:val="18"/>
                <w:szCs w:val="18"/>
              </w:rPr>
              <w:t>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лишкова станом на 01.01.201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астина основного засобу «Автодорога від ст. Інгулець до вул. Шувалова –  вул. Шаляпі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2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 5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601,42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«Автодорога від перехрестя з автодорогою №19 до Церкви селища Степ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25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76,39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астина основного засобу «Тротуар вздовж автодороги №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25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98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66,11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22 728,19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4 643,9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Керуюча справами виконкому</w:t>
        <w:tab/>
        <w:tab/>
        <w:tab/>
        <w:tab/>
        <w:tab/>
      </w:r>
      <w:r>
        <w:rPr>
          <w:b/>
          <w:i/>
          <w:szCs w:val="28"/>
        </w:rPr>
        <w:t>О.Шовгеля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39:00Z</dcterms:modified>
  <cp:revision>4</cp:revision>
  <dc:subject/>
  <dc:title> </dc:title>
</cp:coreProperties>
</file>