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надання згоди відділу освіти виконкому Тернівської районної у місті ради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Розглянувши звернення відділу освіти виконкому Тернівської районної у місті ради щодо списання з балансового обліку та ліквідацію окремих основних засобів у зв’язку з непридатністю їх до подальшого використання; ураховуючи погодження управління освіти і науки виконкому міської ради, виконкому Тернівської районної у місті ради; відповідно до рішень міської ради від 30.03.2011 №258 «Про затвердження розмежування повнова</w:t>
        <w:softHyphen/>
        <w:t>жень між виконавчим комітетом, відділами, управліннями, іншими виконав</w:t>
        <w:softHyphen/>
        <w:t xml:space="preserve">чими органами ради та міським головою», зі змінами, 28.03.2012 №1025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ст.29 Закону України «Про місцеве самоврядування в Україні», виконком міської ради вирішив: </w:t>
      </w:r>
    </w:p>
    <w:p>
      <w:pPr>
        <w:pStyle w:val="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відділу освіти виконкому Тернівської районної у місті ради на списання з балансового обліку окремих основних засобів (додаток)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8"/>
        </w:rPr>
        <w:t>2. Відділу  освіти  виконкому  Тернівської  районної  у  місті  ради  (Горевич С.О.) до 01.12.2013 ліквідувати списані основні засоби. Звіт про їх списання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запчастин та деталей, надати до 10.12.2013 до управління комунальної власності міста виконкому міської ради.</w:t>
        <w:tab/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8"/>
        </w:rPr>
        <w:t>3. Контроль за виконанням рішення покласти на першого заступника міського голови Гальченка А.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Ю.Вілкул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6"/>
      </w:tblGrid>
      <w:tr>
        <w:trPr>
          <w:trHeight w:val="708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даток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 рішення виконкому міської ради  10.07.2013 №228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их основних засобів, що підлягають списанню з балансового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бліку відділу освіти виконкому Тернівської районної у місті ради</w:t>
      </w:r>
    </w:p>
    <w:p>
      <w:pPr>
        <w:pStyle w:val="32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14"/>
        <w:gridCol w:w="1418"/>
        <w:gridCol w:w="1134"/>
        <w:gridCol w:w="1559"/>
        <w:gridCol w:w="992"/>
      </w:tblGrid>
      <w:tr>
        <w:trPr>
          <w:trHeight w:val="281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ого засоб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Інвен-тарни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ік випуск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Вартість, грн.</w:t>
            </w:r>
          </w:p>
        </w:tc>
      </w:tr>
      <w:tr>
        <w:trPr>
          <w:trHeight w:val="49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/>
                <w:b/>
                <w:i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віс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роіндексов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Залишко-ва, станом на 01.06.2013 </w:t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24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Комунальний заклад освіти «Тернівський ліцей»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НЦ «Електроніка МСО 202»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копичувач «Електроніка»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рукуючий пристрій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истрій КМР УК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мплект електропостачання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ЕОМ «Електроніка» 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13 од.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ідеомонітор 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13 о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8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7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НЦ «Електроніка МСО 202»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копичувач «Електроніка»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рукуючий пристрій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истрій КМР УК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мплект електропостачання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ЕОМ «Електроніка» 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13 од.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ідеомонітор 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13 о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8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 0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94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риворізька загальноосвітня школа І-ІІІ ступенів №27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риворізької міської ради Дніпропетровської області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ВТ «Електроніка МСО 202»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истемний блок – 13 од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онітор – 13 од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лавіатура – 13 од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маніпулятор типа «миша»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8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 5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’ютерний клас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истемний блок – 13 од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онітор – 13 од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лавіатура – 13 од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маніпулятор типа «миша»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8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5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становка телевізійна прикладного призначення ПТУ-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9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1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                                                                      </w:t>
            </w:r>
            <w:r>
              <w:rPr>
                <w:sz w:val="24"/>
              </w:rPr>
              <w:t xml:space="preserve">2                              </w:t>
            </w:r>
            <w:r>
              <w:rPr>
                <w:i/>
                <w:sz w:val="24"/>
              </w:rPr>
              <w:t xml:space="preserve">           Продовження додатка</w:t>
            </w:r>
          </w:p>
        </w:tc>
      </w:tr>
      <w:tr>
        <w:trPr>
          <w:trHeight w:val="2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94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риворізька загальноосвітня школа І-ІІІ ступенів №45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риворізької міської ради Дніпропетровської області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’ютерний клас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истемний блок – 13 од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онітор – 13 од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лавіатура – 13 од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маніпулятор типа «миша»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8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2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94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Криворізька загальноосвітня школа І-ІІІ ступенів №110 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риворізької міської ради Дніпропетровської області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мп’ютерний клас (для відображення алфавітно-цифрової та графічної інформації)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истемний блок – 9 од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онітор – 9 од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лавіатура – 9 од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маніпулятор типа «миша»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8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1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сональний комп’ютер 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8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 5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94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Криворізька загальноосвітня школа І-ІІІ ступенів №117 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риворізької міської ради Дніпропетровської області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становка телевізійна прикладного призначення ПТУ-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90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 9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247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Комунальний заклад «Навчально-виховний комплекс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 xml:space="preserve">«Дошкільний навчальний заклад комбінованого типу </w:t>
            </w:r>
            <w:r>
              <w:rPr>
                <w:rFonts w:eastAsia="Symbol" w:cs="Symbol" w:ascii="Symbol" w:hAnsi="Symbol"/>
                <w:i/>
                <w:szCs w:val="28"/>
              </w:rPr>
              <w:t>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загальноосвітня школа І ступеня №218»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Криворізької міської ради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еомонітор «Електроніка 32 ВТУ 20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8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6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мп’ютерний клас «Пошук»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истемний блок – 13 од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онітор – 13 од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лавіатура – 13 од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маніпулятор типа «миша»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8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8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3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1 5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</w:tbl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 справами  виконкому</w:t>
        <w:tab/>
        <w:tab/>
        <w:tab/>
        <w:tab/>
        <w:t xml:space="preserve">        О.Шовгеля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2"/>
        </w:tabs>
        <w:ind w:left="255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1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7-11T12:19:00Z</dcterms:modified>
  <cp:revision>3</cp:revision>
  <dc:subject/>
  <dc:title> </dc:title>
</cp:coreProperties>
</file>