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комуналь-ному закладу «Палац культури «Тернівський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закладу «Палац культури «Тернівський»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управління культури і туризму виконкому міської ради, виконкому Тернівської районної у місті ради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закладу «Палац культури «Тернівський» на списання з балансового обліку окремого основного засобу (додаток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 закладу  «Палац  культури  «Тернівський»  (Гордієн-   ко Т.В.) до 01.09.2013 ліквідувати списаний основний засіб. Звіт про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</w:t>
      </w:r>
      <w:r>
        <w:rPr/>
        <w:t xml:space="preserve"> </w:t>
      </w:r>
      <w:r>
        <w:rPr>
          <w:szCs w:val="28"/>
        </w:rPr>
        <w:t>надати до 10.09.2013 до управління комунальної власності міста виконкому міської ради.</w:t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10.07.2013 №227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сновний засіб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закладу «Палац культури «Тернівський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701"/>
        <w:gridCol w:w="1276"/>
      </w:tblGrid>
      <w:tr>
        <w:trPr>
          <w:trHeight w:val="33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к вводу в експлуа-таці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проіндексо-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 станом на 01.01.2013</w:t>
            </w:r>
          </w:p>
        </w:tc>
      </w:tr>
      <w:tr>
        <w:trPr>
          <w:trHeight w:val="6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чильник теп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13:00Z</dcterms:modified>
  <cp:revision>3</cp:revision>
  <dc:subject/>
  <dc:title> </dc:title>
</cp:coreProperties>
</file>