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надання згоди виконкому Тернівської районної у місті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виконкому Тернівської районної у місті ради щодо списання з балансового обліку та ліквідації окремого основного засобу непридатного для подальшого використання внаслідок аварії; відповідно до рішень міської ради від 30.03.2011 №258 «Про затвердження розмежування повнова</w:t>
        <w:softHyphen/>
        <w:t>жень між виконавчим комітетом, відділами, управліннями, іншими виконав</w:t>
        <w:softHyphen/>
        <w:t>чими органами ради та міським головою», зі змінами,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</w:t>
        <w:softHyphen/>
        <w:t xml:space="preserve">чись Законом України «Про місцеве самоврядування в Україні», виконком міської ради вирішив: </w:t>
      </w:r>
    </w:p>
    <w:p>
      <w:pPr>
        <w:pStyle w:val="3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иконкому Тернівської районної у місті ради на списання з балансового обліку окремого основного засобу (додаток).</w:t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иконкому Тернівської районної у місті ради (Терьохін В.П.):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/>
      </w:pPr>
      <w:r>
        <w:rPr>
          <w:szCs w:val="28"/>
        </w:rPr>
        <w:t>2.1 здійснити заходи відповідно до чинного законодавства та діючого у місті Порядку списання, відчуження, передачі основних засобів, що є комунальною власністю територіальної громади міста Кривого Рогу;</w:t>
      </w:r>
    </w:p>
    <w:p>
      <w:pPr>
        <w:pStyle w:val="TextBody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2 до 01.09.2013 зняти з обліку у відділі реєстраційно-екзаменаційної роботи Державної автомобільної інспекції з обслуговування міста Кривого Рогу та Криворізького району підпорядкованому Головному управлінню Міністерства внутрішніх справ України в Дніпропетровській області списаний основний засіб; </w:t>
      </w:r>
    </w:p>
    <w:p>
      <w:pPr>
        <w:pStyle w:val="TextBody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09"/>
        <w:rPr/>
      </w:pPr>
      <w:r>
        <w:rPr>
          <w:szCs w:val="28"/>
        </w:rPr>
        <w:t>2.3 до 01.10.2013 ліквідувати вказаний у додатку основний засіб. Звіт про його списання, копії відповідних документів, у тому числі щодо зняття з обліку, здачі брухту чорних, кольорових і дорогоцінних металів, облікування придатних для подальшого використання запчастин та деталей, надати до 10.10.2013 до управління комунальної власності міста виконкому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2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ершого заступника міського голови Гальченка А.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Міський голова</w:t>
        <w:tab/>
        <w:tab/>
        <w:t xml:space="preserve">                 </w:t>
        <w:tab/>
        <w:tab/>
        <w:tab/>
        <w:tab/>
        <w:tab/>
        <w:t xml:space="preserve">         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даток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рішення виконкому міської ради    10.07.2013 №226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окремий основний засіб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є списанню з балансового облік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Тернівської районної у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560"/>
        <w:gridCol w:w="992"/>
        <w:gridCol w:w="1417"/>
        <w:gridCol w:w="1248"/>
      </w:tblGrid>
      <w:tr>
        <w:trPr>
          <w:trHeight w:val="281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го засоб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Реєстра-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Інвентар-ни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ік ви</w:t>
              <w:softHyphen/>
              <w:t>пуску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вісна (проіндексо</w:t>
              <w:softHyphen/>
              <w:t>ван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лишкова станом на 01.01.2013</w:t>
            </w:r>
          </w:p>
        </w:tc>
      </w:tr>
      <w:tr>
        <w:trPr>
          <w:trHeight w:val="8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ВАЗ 2108, тип – Комб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0065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51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 81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 справами  виконкому</w:t>
        <w:tab/>
        <w:tab/>
        <w:tab/>
        <w:tab/>
        <w:t xml:space="preserve">        О.Шовгеля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5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2:08:00Z</dcterms:modified>
  <cp:revision>3</cp:revision>
  <dc:subject/>
  <dc:title> </dc:title>
</cp:coreProperties>
</file>