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комуналь-ному підприємству «Кривбасво-доканал»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Cs w:val="28"/>
        </w:rPr>
        <w:t xml:space="preserve">Розглянувши звернення комунального підприємства «Кривбас-водоканал» щодо списання з балансового обліку окремого основного засобу у зв’язку з непридатністю його до подальшого використання; ураховуючи погодження управління благоустрою та житлової політики виконкому міської ради; відповідно до рішень міської ради від 30.03.2011 №258 «Про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Законом України «Про місцеве самоврядування в Україні», виконком міської ради вирішив: </w:t>
      </w:r>
      <w:r>
        <w:rPr>
          <w:b/>
          <w:szCs w:val="28"/>
        </w:rPr>
        <w:t xml:space="preserve"> </w:t>
      </w:r>
    </w:p>
    <w:p>
      <w:pPr>
        <w:pStyle w:val="31"/>
        <w:ind w:firstLine="99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firstLine="993"/>
        <w:rPr/>
      </w:pPr>
      <w:r>
        <w:rPr>
          <w:szCs w:val="28"/>
        </w:rPr>
        <w:t xml:space="preserve">1. Надати згоду комунальному підприємству «Кривбасводоканал» на списання з балансового обліку окремого основного засобу (додаток). 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/>
      </w:pPr>
      <w:r>
        <w:rPr>
          <w:szCs w:val="28"/>
        </w:rPr>
        <w:t>2. Комунальному підприємству «Кривбасводоканал» (Гамазин-               ський Ю.Є) до 01.10.2013 здійснити заходи щодо демонтажу списаного основного засобу та благоустрою звільненої території.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, надати до 10.10.2013 до управління комунальної власності міста виконкому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дато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   10.07.2013 №225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кремий основний засіб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 підлягає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підприємства «Кривбасводоканал»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417"/>
        <w:gridCol w:w="992"/>
        <w:gridCol w:w="1417"/>
        <w:gridCol w:w="1418"/>
      </w:tblGrid>
      <w:tr>
        <w:trPr>
          <w:trHeight w:val="28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Кіль-кіс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.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sz w:val="24"/>
              </w:rPr>
              <w:t>Інвентар-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і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  <w:sz w:val="24"/>
              </w:rPr>
              <w:t>Випус-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первісна (проіндексо-в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алиш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hd w:fill="FFFFFF" w:val="clear"/>
              </w:rPr>
              <w:t>станом на 01.05.2013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лянка водоводу Ø720 мм, на вул. Модрівськ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 51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57,2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1:50:00Z</dcterms:modified>
  <cp:revision>4</cp:revision>
  <dc:subject/>
  <dc:title> </dc:title>
</cp:coreProperties>
</file>