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14.12.2011 №414 «Про вста-новлення тарифів на послуги з утримання будинків і споруд та прибудинкових територій для населення Тернівського району м. Кривого Рог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-180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зв’язку з прийняттям до комунальної власності міста будинку 33а на вулиці Юрія Смирнова; ураховуючи звернення комунального підприємства «Житлово-експлуатаційна організація №14» щодо необхідності надання послуг та встановлення тарифів на послуги у відповідності до чинного законодавства України з урахуванням  економічно обґрунтованих витрат відносно будинку 33а на вулиці Юрія Смирнова; з метою належного забезпечення мешканців будинку послугами з утримання будинку та прибудинкової території; відповідно до Постанови Кабінету Міністрів України від 01 червня 2011 року №869 «Про забезпечення єдиного підходу до формування тарифів на житлово-комунальні послуги» і затвердженого нею Порядку формування тарифів на послуги з утримання будинків і споруд та прибудинкових територій, Закону України «Про житлово-комунальні послуги»; керуючись ст. 28 Закону України «Про місцеве самоврядування в Україні», виконком міської ради  вирішив: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Унести зміни до рішення виконкому міської ради від 14.12.2011 №414 </w:t>
      </w:r>
      <w:r>
        <w:rPr>
          <w:rStyle w:val="StrongEmphasis"/>
          <w:b w:val="false"/>
          <w:iCs/>
          <w:sz w:val="28"/>
          <w:szCs w:val="28"/>
          <w:lang w:val="uk-UA"/>
        </w:rPr>
        <w:t>«Про встановлення  тарифів на послуги з утримання будинків і споруд та прибудинкових територій для населення Тернівського району  м. Кривого Рогу»,</w:t>
      </w:r>
      <w:r>
        <w:rPr>
          <w:sz w:val="28"/>
          <w:szCs w:val="28"/>
          <w:lang w:val="uk-UA"/>
        </w:rPr>
        <w:t xml:space="preserve"> зі змінами, а саме: доповнити додаток тарифами на послуги з утримання будинків і споруд та прибудинкових територій для будинку 33а на вулиці Юрія Смирнова (додаток).</w:t>
      </w:r>
    </w:p>
    <w:p>
      <w:pPr>
        <w:pStyle w:val="Style16"/>
        <w:spacing w:before="0" w:after="0"/>
        <w:ind w:left="-180" w:hanging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TextBodyIndent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ербицького Г.П.</w:t>
      </w:r>
    </w:p>
    <w:p>
      <w:pPr>
        <w:pStyle w:val="TextBody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jc w:val="left"/>
        <w:rPr/>
      </w:pPr>
      <w:r>
        <w:rPr>
          <w:b/>
          <w:i/>
          <w:szCs w:val="28"/>
        </w:rPr>
        <w:t>Міський голова           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1:46:00Z</dcterms:modified>
  <cp:revision>3</cp:revision>
  <dc:subject/>
  <dc:title> </dc:title>
</cp:coreProperties>
</file>