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скасування рішення викон-кому міської ради від 16.06.2010 №165 «Про затвердження Поло-ження про порядок знесення зелених насаджен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і змінами, що відбулися в чинному законодавстві України, відповідно до Закону України «Про благоустрій населених пунктів»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ab/>
        <w:t>1. Скасувати рішення виконкому міської ради від 16.06.2010 №165 «Про затвердження Положення про порядок знесення зелених насаджен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ям благоустрою та житлової політики, розвитку підприємництва виконкому міської ради, відділу преси та інформації апарату міської ради і виконкому (Катриченко О.В., 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1:40:00Z</dcterms:modified>
  <cp:revision>3</cp:revision>
  <dc:subject/>
  <dc:title> </dc:title>
</cp:coreProperties>
</file>