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управлінню благоустрою та житлової політики виконкому міської ради на списання житлового будинку 42 на вулиці Авро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 метою запобігання виникненню непередбачуваних випадків на території житлового будинку 42 на вулиці Аврори; розглянувши документи щодо його списання, надані управлінням благоустрою та житлової політики виконкому міської ради; ураховуючи відсутність реєстрації в ньому мешканців, акт про пожежу від 19.11.2006 та експертний висновок про стан будівельних конструкцій, виконаний товариством з обмеженою відповідальністю «Придніпров’я»; відповідно до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Надати згоду управлінню благоустрою та житлової політики виконкому міської ради (Катриченко О.В.) на списання з балансового обліку житлового будинку 42 на вулиці Аврори (інвентарний номер – 10320889, рік вводу в експлуатацію – 1958, залишкова вартість станом на 01.06.2013 –                  51 521,00 грн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комунальної власності міста виконкому міської ради (Растєгаєва Т.О.) після списання будинку з балансового обліку й надання управлінням благоустрою та житлової політики виконкому міської ради звіту про списання основних засобів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37:00Z</dcterms:modified>
  <cp:revision>3</cp:revision>
  <dc:subject/>
  <dc:title> </dc:title>
</cp:coreProperties>
</file>