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няття з балансового обліку управління благоустрою та житлової політики виконкому міської ради житлових будинків та окремої частини житлового будинку, квартира в якому є власністю мешканц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firstLine="708"/>
        <w:jc w:val="both"/>
        <w:rPr/>
      </w:pPr>
      <w:r>
        <w:rPr/>
        <w:t>З метою впорядкування складу майна комунальної власності міста; розглянувши заяви та документи, надані громадянами до управління благоустрою та житлової політики виконкому міської ради щодо зняття з балансового обліку житлових будинків та окремої частини житлового будинку, квартира в якому є власністю мешканця; керуючись ст. 29 Закону України “Про місцеве самоврядування в Україні”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Дозволити управлінню благоустрою та житлової політики виконкому міської ради (Катриченко О.В.) зняти з балансового обліку житловий будинок (додаток 1) та окрему частину житлового будинку, квартира в якому є власністю мешканця (додаток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 xml:space="preserve">2. Управлінню комунальної власності міста виконкому міської ради (Растєгаєва Т.О.) за поданням управління благоустрою та житлової політики виконкому міської ради, згідно з установленим у місті порядком, вилучити житловий будинок та окрему частину житлового будинку зі складу майна  комунальної власності міста Кривого Рогу.     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3. Контроль за виконанням рішення  покласти на першого заступника  міського голови Гальченка А.В. та заступника міського голови                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1:35:00Z</dcterms:modified>
  <cp:revision>3</cp:revision>
  <dc:subject/>
  <dc:title> </dc:title>
</cp:coreProperties>
</file>