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2.10.2005 №625 «Про переве-дення житлових приміщень у нежитлові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озглянувши заяву товариства з обмеженою відповідальністю «Придніпров’я», в особі директора товариства Тахтарова Ігоря Дмитровича, власників квартири 2, будинку 13 на вулиці Ватутіна, акт обстеження вищевказаного приміщення, складений виконкомом Жовтневої районної у місті ради; зважаючи на той факт, що приміщення не використовувалося за цільовим призначенням і відсутня потреба в його подальшому використанні; ураховуючи наявність технічного висновку; беручи до уваги рішення міської ради                      від 24.12.2008 №2926 «Про Порядок переведення жилих будинків і приміщень (квартир) у нежилі в м. Кривому Розі», зі змінами, 30.03.2011 №258 «Про 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2.10.2005 №625 «Про переведення житлових приміщень у нежитлові», а саме: визнати таким, що втратив чинність, пункт 11 дода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1:24:00Z</dcterms:modified>
  <cp:revision>3</cp:revision>
  <dc:subject/>
  <dc:title> </dc:title>
</cp:coreProperties>
</file>