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840"/>
        <w:rPr/>
      </w:pPr>
      <w:r>
        <w:rPr/>
        <w:t>У зв’язку з кадровими змінами, керуючись Законом України “Про місцеве самоврядування в Україні”, виконком міської ради вирішив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Унести зміни до складів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13.02.2013 №52, координаційної ради з соціальних питань, затвердженого рішенням виконкому міської ради від 13.02.2013 №53, а саме: змінити прізвище секретаря комітету та координаційної ради з “Ротар” на “Смірнова”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                                                                          Ю.Вілкул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0" w:leader="none"/>
      </w:tabs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16:00Z</dcterms:modified>
  <cp:revision>3</cp:revision>
  <dc:subject/>
  <dc:title> </dc:title>
</cp:coreProperties>
</file>