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складу міської комісії з питання надання одноразової грошової допомоги мешканцям міста за рахунок бюджетних коштів та затвердження його в новій редак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У зв’язку з кадровими змінами, керуючись Законом України </w:t>
      </w:r>
      <w:r>
        <w:rPr>
          <w:szCs w:val="28"/>
        </w:rPr>
        <w:t>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Унести зміни до складу міської комісії з питання надання одноразової грошової допомоги мешканцям міста за рахунок бюджетних коштів, створеної рішенням виконкому міської ради від 19.07.2006 №469, та затвердити його в новій редакції (додається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изнати таким, що втратило чинність, рішення виконкому міської ради від 08.12.2010 №354 «Про затвердження міської комісії з питання надання одноразової грошової допомоги мешканцям міста за рахунок бюджетних коштів у новому складі», зі змінами, унесеними рішеннями виконкому міської ради від 11.05.2011 №167, 14.12.2011 №407, 29.08.2012 №258 «Про внесення змін до складу міської комісії з питання надання одноразової грошової допомоги мешканцям міста за рахунок бюджетних коштів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ab/>
        <w:tab/>
        <w:tab/>
        <w:t xml:space="preserve">Ю.Вілкул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48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120"/>
        <w:ind w:left="5670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i/>
          <w:szCs w:val="28"/>
        </w:rPr>
        <w:t xml:space="preserve">Рішення виконкому міської ради </w:t>
      </w:r>
      <w:r>
        <w:rPr>
          <w:i/>
          <w:color w:val="FFFFFF"/>
          <w:szCs w:val="28"/>
        </w:rPr>
        <w:t xml:space="preserve"> 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</w:t>
      </w:r>
      <w:r>
        <w:rPr>
          <w:i/>
          <w:szCs w:val="28"/>
        </w:rPr>
        <w:t>10.07.2013 №21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міської комісії з пит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ня одноразової грошової допомог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шканцям міста за рахунок бюджетних кошті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єлі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Аркаді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міської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у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еса Михайл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начальник управління праці та соціального захисту населення виконкому міської ради, заступник голови  міської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тар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ра Пав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персоніфікованого обліку та програмно-аналітичного забезпечення управління праці та соціального захисту населення виконкому міської ради, секретар міської комісії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міськ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нил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ія Володимир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фінансово-економічного відділу управ</w:t>
              <w:softHyphen/>
              <w:t>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ховська </w:t>
              <w:br/>
              <w:t>Вікторія Володимир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фінансування установ охорони здоров’я та соціального захисту населення фінансового управління виконкому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хіня 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ії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комітету у справах сім’ї і молоді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лип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ся Володимир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з питань прийому громадян управління по роботі зі зверненнями громадян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і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Віктор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управління охорони здо</w:t>
              <w:softHyphen/>
              <w:t>ров’я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ил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еліна Трохим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омунального підприємства «Криворіж</w:t>
              <w:softHyphen/>
              <w:t>книга», член постійної комісії Криворізької міської ради з питань екології, охорони здоров’я та соціа</w:t>
              <w:softHyphen/>
              <w:t>льного захисту населення (за згодою)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еруюча справами виконкому                                                  О.Шовгеля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1:15:00Z</dcterms:modified>
  <cp:revision>3</cp:revision>
  <dc:subject/>
  <dc:title> </dc:title>
</cp:coreProperties>
</file>