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підтвердження суб’єктам господарювання права на експлу-атацію об’єктів поводження з небезпечними відходами на 2014 рі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"Про відходи"; керуючись рішеннями виконкому міської ради від 11.06.2008  №472 "Про експлуатацію об’єктів поводження з небезпечними відходами",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, Законом України "Про місцеве самоврядування в Україні"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ідтвердити суб'єктам господарювання право на експлуатацію об'єктів поводження з небезпечними відходами на 2014 рік (додаток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4:00Z</dcterms:created>
  <dc:creator>Nadija</dc:creator>
  <dc:description/>
  <cp:keywords/>
  <dc:language>en-US</dc:language>
  <cp:lastModifiedBy>zagalny301_2</cp:lastModifiedBy>
  <cp:lastPrinted>2013-07-11T13:35:00Z</cp:lastPrinted>
  <dcterms:modified xsi:type="dcterms:W3CDTF">2013-07-11T10:35:00Z</dcterms:modified>
  <cp:revision>5</cp:revision>
  <dc:subject/>
  <dc:title> </dc:title>
</cp:coreProperties>
</file>