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виконкому міської ради від 12.12.2012 №350 «Про реалізацію та планування органами місце-вого самоврядування регулятор-ної політики»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З метою підвищення обізнаності територіальної громади в питаннях регуляторної політики органів місцевого самоврядування; ураховуючи ухвалення нових регуляторних актів; керуючись Законами України «Про засади державної регуляторної політики у сфері господарської діяльності», «Про місцеве самоврядування  в Україні», виконком міської ради вирішив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2.12.2012 №350 «Про реалізацію та планування органами місцевого самоврядування регуляторної політики», зі змінами, а саме: у розділі ІІІ «Земельні й майнові відносини» реєстру діючих регуляторних актів Криворізької міської ради та її виконкому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викласти в новій редакції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1.1 пункт 3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«3. Рішення міської ради від 26.06.2013 №2037 «Про затвердження Порядку приватизації об’єктів комунальної власності міста та незавершеного будівництва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1.2 пункт 10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«10. Рішення міської ради від 26.06.2013 №2088 «Про ставки податку на земельні ділянки на території м. Кривого Рогу.»;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вважати пункти 10, 11 пунктами 11, 12 відповідно.</w:t>
      </w:r>
    </w:p>
    <w:p>
      <w:pPr>
        <w:pStyle w:val="TextBodyIndent"/>
        <w:spacing w:before="0" w:after="120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0:40:00Z</dcterms:modified>
  <cp:revision>3</cp:revision>
  <dc:subject/>
  <dc:title> </dc:title>
</cp:coreProperties>
</file>