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погодження проекту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Розглянувши  проект унесення змін до показників міського бюджету  на 2013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3 рік (додаток) та надати його на розгляд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/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5T14:11:00Z</dcterms:modified>
  <cp:revision>3</cp:revision>
  <dc:subject/>
  <dc:title> </dc:title>
</cp:coreProperties>
</file>