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керівника комунального підприємства «Міжнародний аеропорт Кривий Ріг» Криворізької міської рад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підставі заяв, поданих Дідюком Василем Зеновієвичем, Лашиним   Ігорем Михайловичем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РОЗІРВАТИ КОНТРАКТ з директором комунального підприємства «Міжнародний аеропорт Кривий Ріг» Криворізької міської ради ДІДЮКОМ Василем Зеновієвичем та звільнити його з посади 08.07.2013 згідно зі ст. 39 Кодексу законів про працю України за власним бажанн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имчасово перевести з 09.07.2013 на посаду директора комунального підприємства «Міжнародний аеропорт Кривий Ріг» Криворізької міської ради ЛАШИНА Ігоря Михайловича, начальника відділу маркетингу та зовнішньоекономічних зв’язків підприємства, за його згодою, терміном на 6 місяц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Зобов’язати Дідюка В.З. здійснити за участю представників відділу транспорту і зв’язку виконкому міської ради передачу майна, документації, печатки та штампа комунального підприємства «Міжнародний аеропорт Кривий Ріг» Криворізької міської ради. Копії актів прийому-передачі з висновками про відповідність прийнятого майна даним бухгалтерського обліку надати до 20.07.2013 в управління комунальної власності міста та відділ транспорту і зв’язку виконкому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розпорядження покласти на першого заступника міського голови Гальченк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en-US"/>
        </w:rPr>
        <w:t xml:space="preserve">        </w:t>
      </w:r>
      <w:r>
        <w:rPr>
          <w:b/>
          <w:i/>
          <w:szCs w:val="28"/>
          <w:lang w:val="ru-RU"/>
        </w:rPr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8T10:54:00Z</dcterms:modified>
  <cp:revision>4</cp:revision>
  <dc:subject/>
  <dc:title> </dc:title>
</cp:coreProperties>
</file>