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ind w:left="571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711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71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en-US"/>
        </w:rPr>
        <w:t>08</w:t>
      </w:r>
      <w:r>
        <w:rPr>
          <w:i/>
          <w:iCs/>
          <w:sz w:val="28"/>
          <w:szCs w:val="28"/>
          <w:lang w:val="uk-UA"/>
        </w:rPr>
        <w:t>.07.2013 №165-р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СКЛАД ТИМЧАСОВОЇ КОМIСIЇ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i/>
          <w:iCs/>
          <w:sz w:val="28"/>
          <w:lang w:val="uk-UA"/>
        </w:rPr>
        <w:t xml:space="preserve">з проведення й підбиття підсумків  огляду-конкурсу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i/>
          <w:iCs/>
          <w:sz w:val="28"/>
          <w:lang w:val="uk-UA"/>
        </w:rPr>
        <w:t>з благоустрою міста, присвяченого Дню незалежності України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рбицьки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й Пав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натовськи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тро Петро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начальник управління містобудуван-ня і архітектури виконкому міської ради, заступник голов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lang w:val="uk-UA"/>
              </w:rPr>
              <w:t xml:space="preserve">Ліпунов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заступник начальника управління  благоустрою та житлової політики виконкому міської ради, заступник голов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6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убан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36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ксана Юріїв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74" w:hanging="0"/>
              <w:jc w:val="both"/>
              <w:rPr/>
            </w:pPr>
            <w:r>
              <w:rPr>
                <w:sz w:val="28"/>
                <w:lang w:val="uk-UA"/>
              </w:rPr>
              <w:t>- головний спеціаліст відділу благоуст-рою управління благоустрою та житло-вої політики виконкому міської ради, секретар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709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ес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хайлівна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- начальник управління </w:t>
            </w:r>
            <w:r>
              <w:rPr>
                <w:sz w:val="28"/>
                <w:szCs w:val="28"/>
                <w:lang w:val="uk-UA"/>
              </w:rPr>
              <w:t>праці та со-ціального захисту населення виконко-м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им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начальник управління освіти і науки  виконком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ляренк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ов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- начальник управління культури 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туризму виконкому міської ради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ижкова Ірина </w:t>
              <w:tab/>
              <w:tab/>
              <w:t xml:space="preserve">     Олекс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ind w:left="0" w:hanging="720"/>
              <w:jc w:val="both"/>
              <w:rPr/>
            </w:pPr>
            <w:r>
              <w:rPr>
                <w:sz w:val="28"/>
                <w:lang w:val="uk-UA"/>
              </w:rPr>
              <w:t>- начальник управління розвитку під-приємництва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альк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тяна Анатолії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начальника управління економіки виконкому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упак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икола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заступник голови комітету з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фізичної культури і спорту </w:t>
            </w:r>
            <w:r>
              <w:rPr>
                <w:sz w:val="28"/>
                <w:lang w:val="uk-UA"/>
              </w:rPr>
              <w:t xml:space="preserve">виконкому міської рад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хі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тяна Вікторів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начальника управління охорони здоров'я виконкому міської рад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О.Шовгеля 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1:00Z</dcterms:created>
  <dc:creator>ugkx442</dc:creator>
  <dc:description/>
  <cp:keywords/>
  <dc:language>en-US</dc:language>
  <cp:lastModifiedBy>zagalny301</cp:lastModifiedBy>
  <cp:lastPrinted>2013-07-01T11:10:00Z</cp:lastPrinted>
  <dcterms:modified xsi:type="dcterms:W3CDTF">2013-07-09T06:09:00Z</dcterms:modified>
  <cp:revision>24</cp:revision>
  <dc:subject/>
  <dc:title>Додаток 1</dc:title>
</cp:coreProperties>
</file>