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З метою відзначення працівників слідчих підрозділів у системі Міністерства внутрішніх справ України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1. Нагородити за значний внесок у справу боротьби зі злочинністю, зміцнення законності в місті Кривому Розі, </w:t>
      </w:r>
      <w:r>
        <w:rPr>
          <w:rFonts w:eastAsia="Calibri"/>
          <w:szCs w:val="28"/>
          <w:lang w:eastAsia="en-US"/>
        </w:rPr>
        <w:t>високу  професійну майстерність, багаторічну бездоганну працю, сумлінне виконання службових обов’язків та з нагоди 50-річчя від дня створення слідчих підрозділів у системі Міністерства внутрішніх справ України</w:t>
      </w:r>
      <w:r>
        <w:rPr>
          <w:szCs w:val="28"/>
        </w:rPr>
        <w:t xml:space="preserve"> (додаток)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03.07.2013 №207</w:t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Криворізького міського управління Головного управління Міністерства внутрішніх справ України в Дніпропетровській області, </w:t>
      </w:r>
    </w:p>
    <w:p>
      <w:pPr>
        <w:pStyle w:val="Normal"/>
        <w:ind w:left="-142" w:hanging="0"/>
        <w:jc w:val="center"/>
        <w:rPr/>
      </w:pPr>
      <w:r>
        <w:rPr>
          <w:b/>
          <w:i/>
          <w:szCs w:val="28"/>
        </w:rPr>
        <w:t xml:space="preserve">які нагороджуються з нагоди 50-річчя від дня заснування 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лідчих підрозділів у системі Міністерства внутрішніх справ України 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НСЬКА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арший слідчий з особливо важливих справ відділення розслідування злочинів, скоєних проти життя та здоров’я особи, слідчого відділу, підполковник міліц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ПЧ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розслідування злочинів, скоєних проти життя та здоров’я особи, слідчого відділу, майор міліції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услан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начальника районного відділу – начальник слідчого відділу Саксаганського районного відділу, підполковник міліції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лександр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начальника – начальник слідчого відділу Центрально-Міського районного відділу, майор міліції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6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МАХА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начальника – начальник слідчого відділу Тернівського районного відділу, підпол-ковник міліції </w:t>
            </w:r>
          </w:p>
        </w:tc>
      </w:tr>
      <w:tr>
        <w:trPr>
          <w:trHeight w:val="56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АНЬ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нжелік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старший слідчий відділення розслідування загально-кримінальних злочинів слідчого відділу, майор міліції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7-08T08:21:00Z</dcterms:modified>
  <cp:revision>3</cp:revision>
  <dc:subject/>
  <dc:title> </dc:title>
</cp:coreProperties>
</file>