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аспортів бюджетних програм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26.12.2012  №1560 «Про міський бюджет на 2013 рік», зі змінами; керуючись Законом України «Про місцеве самовря</w:t>
        <w:softHyphen/>
        <w:t xml:space="preserve">дування в Україні»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/>
        <w:t>Унести зміни до паспортів бюджетних програм  на  2013 рік за кодами програмної класифікації видатків, затверджених    розпорядженням  місько</w:t>
        <w:softHyphen/>
        <w:t>го</w:t>
      </w:r>
      <w:r>
        <w:rPr>
          <w:lang w:val="ru-RU"/>
        </w:rPr>
        <w:t xml:space="preserve"> </w:t>
      </w:r>
      <w:r>
        <w:rPr/>
        <w:t>голови   від   07.02.2013  №43-р  «Про затвердження паспортів бюджетних програм на 2013 рік у новій редакції», зі  змінами, та  затвердити їх  в но</w:t>
        <w:softHyphen/>
        <w:t>вій редакції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304" w:hanging="567"/>
        <w:jc w:val="both"/>
        <w:rPr>
          <w:szCs w:val="28"/>
        </w:rPr>
      </w:pPr>
      <w:r>
        <w:rPr>
          <w:szCs w:val="28"/>
        </w:rPr>
        <w:t>0317310  «Проведення заходів із землеустрою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1.2 0318600  «Програма  розвитку місцевого самоврядування та інформаційних ресурсів і технологій на 2013 рі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145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/>
        <w:t>Контроль   за  виконанням  розпорядження  покласти  на керуюч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1" w:hanging="5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04T10:48:00Z</dcterms:modified>
  <cp:revision>3</cp:revision>
  <dc:subject/>
  <dc:title> </dc:title>
</cp:coreProperties>
</file>