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2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>02</w:t>
      </w:r>
      <w:r>
        <w:rPr>
          <w:i/>
          <w:color w:val="000000"/>
          <w:lang w:val="uk-UA"/>
        </w:rPr>
        <w:t>.07.2013 №160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1.09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5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висновку колегії Рахункової палати України за результатами аудиту ефективності використання коштів субвенції з державного бюджету на заходи, пов’язані з поліпшенням екології та соціально-економіч-ним розвитком міста Кривого Рогу і прилеглих до нього населених пунк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9.01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ворення тимчасової робочої групи з питання об’єднанн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омунальних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Швид-кісний трамвай» та «Міський трамв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5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досконалення роботи міської евакуаційної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и 1.3, 3.1, 3.2 на контролі в управлінні з питань надзвичайних ситуацій та цивільного захисту населення виконкому міської ради, за пропозицією першого заступника міського голови Гальченка А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68-ої річниці Перемоги у Великій Вітчизняній війні 1941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94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9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238-ої річниці від дня заснування м. Кривого Ро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8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міської комісії з питань перевірки готовності місць масового відпочинку на водних об’єктах до використання в літній період 201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міських конкур-сів на кращий благоустрій двору, будинку, кращого управителя будинку серед органів самоорганізації населення та об’єд-нань співвласників багатоквар-тирного буд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3-06-20T12:25:00Z</cp:lastPrinted>
  <dcterms:modified xsi:type="dcterms:W3CDTF">2013-07-02T11:34:00Z</dcterms:modified>
  <cp:revision>154</cp:revision>
  <dc:subject/>
  <dc:title>Додаток</dc:title>
</cp:coreProperties>
</file>