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дато</w:t>
            </w:r>
            <w:r>
              <w:rPr>
                <w:rFonts w:cs="Times New Roman" w:ascii="Times New Roman" w:hAnsi="Times New Roman"/>
                <w:i/>
                <w:spacing w:val="5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5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до Положення про конкурсну комісію із закупівлі послуг з виконання робіт і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емлеустрою, оцінки зем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 визнач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конавц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емель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рг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у формі аукці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 конкурентних зас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а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і конкурсної комісії із закупівлі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луг з виконання робіт із землеустрою,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цінки земель та визначення виконавця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емельних торгів у формі аукціону на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ентних засадах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А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шу дозволити взя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ь у конкурсі з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відбору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виконавців послуг з ви</w:t>
      </w:r>
      <w:r>
        <w:rPr>
          <w:rFonts w:cs="Times New Roman" w:ascii="Times New Roman" w:hAnsi="Times New Roman"/>
          <w:sz w:val="20"/>
          <w:szCs w:val="20"/>
          <w:lang w:eastAsia="ru-RU"/>
        </w:rPr>
        <w:t>конання робіт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із землеустрою, оцінки земель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визначення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конавця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емельних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торгів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заяви додаються копії документів: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_________________________________________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_________________________________________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_________________________________________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_________________________________________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</w:t>
      </w:r>
      <w:r>
        <w:rPr/>
        <w:t>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354"/>
        <w:gridCol w:w="4402"/>
      </w:tblGrid>
      <w:tr>
        <w:trPr/>
        <w:tc>
          <w:tcPr>
            <w:tcW w:w="45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 </w:t>
              <w:br/>
              <w:t>(дата)</w:t>
            </w:r>
          </w:p>
        </w:tc>
        <w:tc>
          <w:tcPr>
            <w:tcW w:w="47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</w:t>
              <w:br/>
              <w:t>(підпис)</w:t>
            </w:r>
          </w:p>
        </w:tc>
      </w:tr>
      <w:tr>
        <w:trPr/>
        <w:tc>
          <w:tcPr>
            <w:tcW w:w="4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дато</w:t>
            </w:r>
            <w:r>
              <w:rPr>
                <w:rFonts w:cs="Times New Roman" w:ascii="Times New Roman" w:hAnsi="Times New Roman"/>
                <w:i/>
                <w:spacing w:val="5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50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до Положення  про конкурсну комісію із закупівлі послуг з виконання робіт і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емлеустрою, оцінки зем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 визнач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конавц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емель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рг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у формі аукці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 конкурентних зас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ах</w:t>
            </w:r>
          </w:p>
        </w:tc>
      </w:tr>
    </w:tbl>
    <w:p>
      <w:pPr>
        <w:pStyle w:val="Normal"/>
        <w:widowControl w:val="false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2"/>
      </w:tblGrid>
      <w:tr>
        <w:trPr/>
        <w:tc>
          <w:tcPr>
            <w:tcW w:w="49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і конкурсної комісії із закупівлі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луг з виконання робіт із землеустрою,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цінки земель та визначення виконавця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емельних торгів у формі аукціону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конкурентних засадах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ОДА </w:t>
        <w:br/>
        <w:t xml:space="preserve">                                            на оброб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х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,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 (прізвище, ім'я, по батькові)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ю зго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с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із закупівлі послуг з виконання робіт із землеустрою, оцінки земель та визначення виконавця земельних торгів у формі аукціону на конкурентних засад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роб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оїх персональ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ів, передбаче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zakon4.rada.gov.ua/laws/show/z1655-12" \l "n6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2.3 розділу ІІ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грар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ітики та продовольст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їни від 25 вересня 2012 року №57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у закупівл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уг з викон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і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леустрою, оцінки земель та визна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ц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гів на конкурентних засад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378"/>
        <w:gridCol w:w="4403"/>
      </w:tblGrid>
      <w:tr>
        <w:trPr>
          <w:trHeight w:val="664" w:hRule="atLeast"/>
        </w:trPr>
        <w:tc>
          <w:tcPr>
            <w:tcW w:w="457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 </w:t>
              <w:br/>
              <w:t>(дата)</w:t>
            </w:r>
          </w:p>
        </w:tc>
        <w:tc>
          <w:tcPr>
            <w:tcW w:w="47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</w:t>
              <w:br/>
              <w:t>(підпис)</w:t>
            </w:r>
          </w:p>
        </w:tc>
      </w:tr>
      <w:tr>
        <w:trPr>
          <w:trHeight w:val="585" w:hRule="atLeast"/>
        </w:trPr>
        <w:tc>
          <w:tcPr>
            <w:tcW w:w="4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0" w:name="n137"/>
            <w:bookmarkStart w:id="1" w:name="n137"/>
            <w:bookmarkEnd w:id="1"/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дато</w:t>
            </w:r>
            <w:r>
              <w:rPr>
                <w:rFonts w:cs="Times New Roman" w:ascii="Times New Roman" w:hAnsi="Times New Roman"/>
                <w:i/>
                <w:spacing w:val="5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50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до Положення  про конкурсну комісію із закупівлі послуг з виконання робіт і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емлеустрою, оцінки зем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 визнач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конавц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емель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рг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у формі аукці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 конкурентних зас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ах</w:t>
            </w:r>
          </w:p>
        </w:tc>
      </w:tr>
    </w:tbl>
    <w:p>
      <w:pPr>
        <w:pStyle w:val="Normal"/>
        <w:widowControl w:val="false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і конкурсної комісії із закупівлі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луг з виконання робіт із землеустрою,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цінки земель та визначення виконавця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емельних торгів у формі аукціону</w:t>
      </w:r>
    </w:p>
    <w:p>
      <w:pPr>
        <w:pStyle w:val="Normal"/>
        <w:widowControl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конкурентних засадах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  <w:t xml:space="preserve">ВІДОМІСТЬ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ідсумків оцінки конкурсних пропозицій щодо __________________________________________________________________</w:t>
        <w:br/>
        <w:t>(відбору виконавця послуг з виконання робіт із землеустрою, оцінки земель, виконавця земельних торгів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031"/>
        <w:gridCol w:w="4032"/>
      </w:tblGrid>
      <w:tr>
        <w:trPr>
          <w:trHeight w:val="55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ник конкурсу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ількі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бран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лів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20"/>
        <w:gridCol w:w="2874"/>
      </w:tblGrid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онкурсн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ісії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 </w:t>
              <w:br/>
              <w:t>(підпис)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</w:t>
              <w:br/>
              <w:t>(ініціали, прізвище)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онкурсн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ісії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 </w:t>
              <w:br/>
              <w:t>(підпис)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 </w:t>
              <w:br/>
              <w:t>(ініціали, прізвищ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color w:val="000000"/>
          <w:sz w:val="21"/>
          <w:szCs w:val="21"/>
          <w:lang w:eastAsia="uk-UA"/>
        </w:rPr>
      </w:pPr>
      <w:r>
        <w:rPr>
          <w:rFonts w:cs="Courier New" w:ascii="Courier New" w:hAnsi="Courier New"/>
          <w:i/>
          <w:iCs/>
          <w:color w:val="000000"/>
          <w:sz w:val="21"/>
          <w:szCs w:val="21"/>
          <w:lang w:eastAsia="uk-UA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color w:val="000000"/>
          <w:sz w:val="21"/>
          <w:szCs w:val="21"/>
          <w:lang w:eastAsia="uk-UA"/>
        </w:rPr>
      </w:pPr>
      <w:r>
        <w:rPr>
          <w:rFonts w:cs="Courier New" w:ascii="Courier New" w:hAnsi="Courier New"/>
          <w:i/>
          <w:iCs/>
          <w:color w:val="000000"/>
          <w:sz w:val="21"/>
          <w:szCs w:val="21"/>
          <w:lang w:eastAsia="uk-UA"/>
        </w:rPr>
      </w:r>
    </w:p>
    <w:p>
      <w:pPr>
        <w:pStyle w:val="Normal"/>
        <w:spacing w:before="0" w:after="200"/>
        <w:ind w:left="-540" w:right="1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Times New Roman"/>
      <w:i/>
      <w:sz w:val="24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file/text/13/f386411n1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9:00Z</dcterms:created>
  <dc:creator>ground10</dc:creator>
  <dc:description/>
  <cp:keywords/>
  <dc:language>en-US</dc:language>
  <cp:lastModifiedBy>ground05</cp:lastModifiedBy>
  <cp:lastPrinted>2011-05-18T15:41:00Z</cp:lastPrinted>
  <dcterms:modified xsi:type="dcterms:W3CDTF">2013-06-20T14:35:00Z</dcterms:modified>
  <cp:revision>8</cp:revision>
  <dc:subject/>
  <dc:title/>
</cp:coreProperties>
</file>