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95" w:leader="none"/>
          <w:tab w:val="left" w:pos="6330" w:leader="none"/>
          <w:tab w:val="right" w:pos="9355" w:leader="none"/>
        </w:tabs>
        <w:ind w:firstLine="567"/>
        <w:rPr/>
      </w:pPr>
      <w:r>
        <w:rPr>
          <w:i/>
          <w:sz w:val="22"/>
          <w:szCs w:val="22"/>
          <w:lang w:val="uk-UA"/>
        </w:rPr>
        <w:t xml:space="preserve">                                                                                                                    </w:t>
      </w:r>
      <w:r>
        <w:rPr>
          <w:i/>
          <w:lang w:val="uk-UA"/>
        </w:rPr>
        <w:t>Додаток</w:t>
      </w:r>
    </w:p>
    <w:p>
      <w:pPr>
        <w:pStyle w:val="Normal"/>
        <w:ind w:firstLine="567"/>
        <w:jc w:val="right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ind w:firstLine="567"/>
        <w:jc w:val="center"/>
        <w:rPr>
          <w:i/>
          <w:i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i/>
          <w:lang w:val="uk-UA"/>
        </w:rPr>
        <w:t>26.06.2013 №2089</w:t>
      </w:r>
    </w:p>
    <w:p>
      <w:pPr>
        <w:pStyle w:val="Normal"/>
        <w:ind w:firstLine="567"/>
        <w:jc w:val="center"/>
        <w:rPr/>
      </w:pPr>
      <w:r>
        <w:rPr>
          <w:rFonts w:eastAsia="Bookman Old Style" w:cs="Bookman Old Style" w:ascii="Bookman Old Style" w:hAnsi="Bookman Old Style"/>
          <w:b/>
          <w:i/>
          <w:lang w:val="uk-UA"/>
        </w:rPr>
        <w:t xml:space="preserve">                 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нформаційні матеріали щодо земельних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ділянок, які (або права на які) можуть бути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виставлені на земельні торги у формі аукціону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7"/>
        <w:gridCol w:w="3188"/>
        <w:gridCol w:w="254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дреса земельної ділянк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Цільове призначення земельної ділянк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ertAlign w:val="superscript"/>
                <w:lang w:val="uk-UA"/>
              </w:rPr>
            </w:pPr>
            <w:r>
              <w:rPr>
                <w:b/>
                <w:i/>
                <w:lang w:val="uk-UA"/>
              </w:rPr>
              <w:t>Орієнтовна площа, 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ерехрестя вулиц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3 Лютого та Косигіна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ництво та обслуговування будівель житлової та громадської забудови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Панкєєв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ництво та обслуговування будівель житлової та громадської забудов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Дніпропетровське шосе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ництво та обслуговування будівель житлової та громадської забудов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Якіра, біля буд. 5б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ництво та обслуговування будівель житлової та громадської забудов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5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Ньютона, біля буд. 4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ництво та обслуговування будівель житлової та громадської забудов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б-р Вечірній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іля буд.  31а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ництво та обслуговування будівель житлової та громадської забудов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Косигін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удівництво та експлуатація будівель і споруд, додаткових транспортних послуг та допоміжних операці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4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ул. Курчатов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ля буд. 1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удівництво та експлуатація будівель і споруд, додаткових транспортних послуг та допоміжних операці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  <w:r>
              <w:rPr>
                <w:sz w:val="22"/>
                <w:szCs w:val="22"/>
                <w:lang w:val="uk-UA"/>
              </w:rPr>
              <w:br w:type="textWrapping" w:clear="all"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Волгоградськ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удівництво та експлуатація будівель і споруд, додаткових транспортних послуг та допоміжних операці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родовження додат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кр-н 5-й Зарічний на розі вулиці Електрозаводської та об’їзної дорог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удівництво та експлуатація будівель і споруд, додаткових транспортних послуг та допоміжних операці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1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Коротчен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кр-н Гірницьки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удівництво та експлуатація будівель і споруд, додаткових транспортних послуг та допоміжних операці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Дніпропетровське шосе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удівництво та експлуатація будівель і споруд, додаткових транспортних послуг та допоміжних операцій або будівництво та обслуговування будівель житлової та громадської забудов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кр-н 4-й Зарічний, *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Електрозаводськ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щення об’єкта громадського призначенн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4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Балакіна *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щення об’єкта громадського призначенн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она відпочинку *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а річці Саксагань у Саксаганському районі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щення об’єкта громадського призначенн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ломойцівський * промрайон, вул. Фабричн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щення об’єкта громадського призначенн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03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ломойцівський *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м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ул. Коломойцівськ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щення об’єкта громадського призначенн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* </w:t>
      </w:r>
      <w:r>
        <w:rPr>
          <w:lang w:val="uk-UA"/>
        </w:rPr>
        <w:t>Земельні ділянки, запропоновані в рамках реалізації проекту «Маркетингова стратегія       міста Кривого Рогу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С.Маляренко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39" w:top="10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9:42:00Z</dcterms:created>
  <dc:creator>user</dc:creator>
  <dc:description/>
  <cp:keywords/>
  <dc:language>en-US</dc:language>
  <cp:lastModifiedBy>zagalny301_2</cp:lastModifiedBy>
  <cp:lastPrinted>2011-05-20T09:52:00Z</cp:lastPrinted>
  <dcterms:modified xsi:type="dcterms:W3CDTF">2013-06-26T09:18:00Z</dcterms:modified>
  <cp:revision>12</cp:revision>
  <dc:subject/>
  <dc:title>                                                                             Додаток</dc:title>
</cp:coreProperties>
</file>