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1342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ставки податку за земельні ділянки на території м. Кривого Рогу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раціонального та ефективного використання земель у інтересах територіальної громади міста, забезпечення сталого соціально-економічного розвитку регіону; ураховуючи постанову та ухвалу Дніпропетровського апеляційного адміністративного суду відповідно від 01.11.2011 та 26.02.2013 у справі №2а-423/10/0408, згідно з якими рішення Криворізької міської ради від 14.05.2010 №3884 "Про затвердження технічної документації з нормативної грошової оцінки земель міста Кривого Рогу" визнане нечинним та надано роз’яснення, що його дія може бути припинена тільки на бюджетний період 2014 року; зважаючи на той факт, що рішення міської ради від 22.12.2004 №2494 "Про затвердження та застосування грошової оцінки земель міста Кривого Рогу" втратило чинність; відповідно до стст. 12, 92, 93, 206 Земельного кодексу України, стст. 4, 271, 275, 285, 289 Податкового кодексу України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 та ввести в дію з 01.01.2014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ставки податку за земельні ділянки на території міста, визначені відповідно до вимог п. 1 ст. 275 Податкового кодексу України як для міста обласного значення з чисельністю населення від 500 до 1000 тис. осіб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розміри коефіцієнтів диференціації ставки земельного податку за користування земельними ділянками певного функціонального використання та місцезнаходження в межах міста (додаються).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дати згоду орендарям земельних ділянок на внесення змін до діючих договорів оренди земельних ділянок у частині розміру річної орендної плати за землю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3. Рекомендувати орендарям земельних ділянок протягом другого півріччя 2013 року звернутися до міської ради з питання внесення відповідних змін до діючих договорів оренди.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Управлінню земельних ресурсів виконкому міської ради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(Бризецький О.Ф.)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4.1 на підставі звернень орендарів, забезпечити внесення змін до діючих договорів оренди земельних ділянок шляхом укладання додаткових угод до них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>4.2 забезпечити виконання заходів з проведення базового, повторного та періодичного відстежень результативності дії рішення відповідно через шість місяців, рік та раз на кожні наступні три роки. Звіт оприлюднювати в Криворізькій міській комунальній газеті "Червоний гірник"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спільно з управлінням розвитку підприємництва виконкому міської ради, відділом преси та інформації апарату міської ради і виконкому (Рижко-  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5. Рекомендувати Криворізьким міжрайонним об’єднаним державним податковим інспекціям Головного управління Міндоходів у Дніпропетровській області (Лідер В.В., Гончар О.Л., Ганненко О.О.) при здійсненні контролю за правильністю обчислення та справляння орендної плати за земельні ділянки враховувати вимоги цього рішен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Контроль за виконанням рішення покласти на постійні комісії міської ради з питань регулювання земельних відносин, </w:t>
      </w:r>
      <w:r>
        <w:rPr>
          <w:spacing w:val="4"/>
          <w:szCs w:val="28"/>
        </w:rPr>
        <w:t>планування та забудови міста, міської комунальної власності</w:t>
      </w:r>
      <w:r>
        <w:rPr>
          <w:szCs w:val="28"/>
        </w:rPr>
        <w:t xml:space="preserve">; планування бюджету та економіки (Іванов Ю.О., Нусінов В.Я.), координацію роботи – на першого заступника міського голови Гальченка А.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07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07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07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07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9:14:00Z</dcterms:modified>
  <cp:revision>3</cp:revision>
  <dc:subject/>
  <dc:title>           </dc:title>
</cp:coreProperties>
</file>