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7088" w:leader="none"/>
        </w:tabs>
        <w:ind w:left="5103" w:right="98" w:hanging="5103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suppressAutoHyphens w:val="false"/>
        <w:ind w:firstLine="6804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  <w:t xml:space="preserve">    </w:t>
      </w:r>
      <w:r>
        <w:rPr>
          <w:bCs/>
          <w:i/>
          <w:kern w:val="2"/>
          <w:sz w:val="22"/>
          <w:szCs w:val="22"/>
          <w:lang w:val="uk-UA" w:eastAsia="ru-RU"/>
        </w:rPr>
        <w:t>26.06.2013 №2086</w:t>
      </w:r>
    </w:p>
    <w:p>
      <w:pPr>
        <w:pStyle w:val="Normal"/>
        <w:ind w:left="5103" w:hanging="0"/>
        <w:rPr>
          <w:bCs/>
          <w:i/>
          <w:i/>
          <w:kern w:val="2"/>
          <w:sz w:val="22"/>
          <w:szCs w:val="22"/>
          <w:lang w:val="uk-UA" w:eastAsia="ru-RU"/>
        </w:rPr>
      </w:pPr>
      <w:r>
        <w:rPr>
          <w:bCs/>
          <w:i/>
          <w:kern w:val="2"/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аф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 xml:space="preserve">здійснення розрахунку з розстрочення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тежу за придбання земельної ділянки </w:t>
      </w:r>
      <w:r>
        <w:rPr>
          <w:b/>
          <w:i/>
          <w:sz w:val="28"/>
          <w:lang w:val="uk-UA"/>
        </w:rPr>
        <w:t xml:space="preserve">площею 0,0068 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16"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на пр-ті 200-річчя Кривого Рогу, 42 в Саксаганському районі (кадастровий номер 1211000000:06:040:0090) для розміщення павільйону «Свіжа риба»</w:t>
      </w:r>
      <w:r>
        <w:rPr>
          <w:b/>
          <w:i/>
          <w:spacing w:val="-16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16"/>
          <w:sz w:val="28"/>
          <w:szCs w:val="28"/>
          <w:lang w:val="uk-UA"/>
        </w:rPr>
      </w:pPr>
      <w:r>
        <w:rPr>
          <w:b/>
          <w:i/>
          <w:spacing w:val="-16"/>
          <w:sz w:val="28"/>
          <w:szCs w:val="28"/>
          <w:lang w:val="uk-UA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49"/>
        <w:gridCol w:w="3780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та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ка надходжень до бюджету від сплати за придбання земельної діля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до сплати,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сплати коштів за придбання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янки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50 % частини платеж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81,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0 календарних днів після нотаріального посвідчення договору  купівлі-продажу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100 % частини платежу,  яка підлягає розстрочен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 069,00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лачується  протягом 3 місяців після нотаріального посвідчення договору  купівлі-продажу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имітка* при визначенні розміру платежу враховується індекс інфляції, установлений Державним комітетом статистики України за період з місяця, що настає за тим, у якому внесено  перший платіж, до місяця, що передує місяцю внесення платеж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</w:t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9" w:gutter="0" w:header="425" w:top="99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2        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0"/>
        </w:tabs>
        <w:ind w:left="0" w:firstLine="6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2:00Z</dcterms:created>
  <dc:creator>org320</dc:creator>
  <dc:description/>
  <cp:keywords/>
  <dc:language>en-US</dc:language>
  <cp:lastModifiedBy>zagalny301_2</cp:lastModifiedBy>
  <cp:lastPrinted>2013-06-12T15:27:00Z</cp:lastPrinted>
  <dcterms:modified xsi:type="dcterms:W3CDTF">2013-06-26T09:16:00Z</dcterms:modified>
  <cp:revision>13</cp:revision>
  <dc:subject/>
  <dc:title> </dc:title>
</cp:coreProperties>
</file>