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  <w:tab w:val="left" w:pos="7088" w:leader="none"/>
        </w:tabs>
        <w:ind w:right="-365" w:hanging="0"/>
        <w:rPr>
          <w:i/>
          <w:i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</w:t>
      </w:r>
      <w:r>
        <w:rPr>
          <w:i/>
          <w:lang w:val="uk-UA"/>
        </w:rPr>
        <w:t>Додаток 4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ind w:firstLine="6804"/>
        <w:rPr>
          <w:bCs/>
          <w:i/>
          <w:i/>
          <w:kern w:val="2"/>
          <w:sz w:val="22"/>
          <w:szCs w:val="22"/>
          <w:lang w:val="uk-UA"/>
        </w:rPr>
      </w:pPr>
      <w:r>
        <w:rPr>
          <w:bCs/>
          <w:i/>
          <w:kern w:val="2"/>
          <w:sz w:val="22"/>
          <w:szCs w:val="22"/>
          <w:lang w:val="uk-UA"/>
        </w:rPr>
        <w:t xml:space="preserve">     </w:t>
      </w:r>
      <w:r>
        <w:rPr>
          <w:bCs/>
          <w:i/>
          <w:kern w:val="2"/>
          <w:sz w:val="22"/>
          <w:szCs w:val="22"/>
          <w:lang w:val="uk-UA"/>
        </w:rPr>
        <w:t>26.06.2013 №2082</w:t>
      </w:r>
    </w:p>
    <w:p>
      <w:pPr>
        <w:pStyle w:val="Normal"/>
        <w:jc w:val="center"/>
        <w:rPr>
          <w:bCs/>
          <w:i/>
          <w:i/>
          <w:kern w:val="2"/>
          <w:sz w:val="22"/>
          <w:szCs w:val="22"/>
          <w:lang w:val="uk-UA"/>
        </w:rPr>
      </w:pPr>
      <w:r>
        <w:rPr>
          <w:bCs/>
          <w:i/>
          <w:kern w:val="2"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22"/>
        <w:tabs>
          <w:tab w:val="clear" w:pos="708"/>
          <w:tab w:val="left" w:pos="-3686" w:leader="none"/>
          <w:tab w:val="left" w:pos="993" w:leader="none"/>
        </w:tabs>
        <w:spacing w:before="120" w:after="120"/>
        <w:jc w:val="center"/>
        <w:rPr/>
      </w:pPr>
      <w:r>
        <w:rPr>
          <w:b/>
          <w:szCs w:val="28"/>
        </w:rPr>
        <w:t xml:space="preserve">земельних ділянок, що потребують реєстрації права комунальної власності за територіальною громадою міста Кривого Рогу та надані в оренду або постійне користування громадянам і суб'єктам господарювання </w:t>
      </w:r>
    </w:p>
    <w:p>
      <w:pPr>
        <w:pStyle w:val="22"/>
        <w:tabs>
          <w:tab w:val="clear" w:pos="708"/>
          <w:tab w:val="left" w:pos="-3686" w:leader="none"/>
          <w:tab w:val="left" w:pos="993" w:leader="none"/>
        </w:tabs>
        <w:spacing w:before="120" w:after="120"/>
        <w:jc w:val="center"/>
        <w:rPr>
          <w:b/>
          <w:b/>
          <w:sz w:val="2"/>
          <w:szCs w:val="22"/>
        </w:rPr>
      </w:pPr>
      <w:r>
        <w:rPr>
          <w:b/>
          <w:sz w:val="2"/>
          <w:szCs w:val="22"/>
        </w:rPr>
      </w:r>
    </w:p>
    <w:tbl>
      <w:tblPr>
        <w:tblW w:w="1000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1"/>
        <w:gridCol w:w="3686"/>
        <w:gridCol w:w="1052"/>
        <w:gridCol w:w="129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№ </w:t>
            </w:r>
            <w:r>
              <w:rPr>
                <w:b/>
                <w:i/>
                <w:color w:val="000000"/>
              </w:rPr>
              <w:t>з/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Адреса </w:t>
            </w:r>
          </w:p>
          <w:p>
            <w:pPr>
              <w:pStyle w:val="Heading8"/>
              <w:ind w:right="-108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земельної ділян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ільове </w:t>
            </w:r>
          </w:p>
          <w:p>
            <w:pPr>
              <w:pStyle w:val="Heading1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користання </w:t>
            </w:r>
          </w:p>
          <w:p>
            <w:pPr>
              <w:pStyle w:val="Heading1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земельної ділянк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лоща</w:t>
            </w:r>
          </w:p>
          <w:p>
            <w:pPr>
              <w:pStyle w:val="Heading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( га 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lang w:val="uk-UA"/>
              </w:rPr>
              <w:t>Дата та номер рішення міської рад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i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</w:rPr>
              <w:t>Дзержинськ</w:t>
            </w:r>
            <w:r>
              <w:rPr>
                <w:szCs w:val="28"/>
                <w:lang w:val="uk-UA"/>
              </w:rPr>
              <w:t>ий</w:t>
            </w:r>
            <w:r>
              <w:rPr>
                <w:szCs w:val="28"/>
              </w:rPr>
              <w:t xml:space="preserve"> район</w:t>
            </w:r>
            <w:r>
              <w:rPr>
                <w:szCs w:val="28"/>
                <w:lang w:val="uk-UA"/>
              </w:rPr>
              <w:t>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Cs w:val="28"/>
              </w:rPr>
              <w:t>вул. Орджонікідз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FF0000"/>
              </w:rPr>
            </w:pPr>
            <w:r>
              <w:rPr>
                <w:szCs w:val="28"/>
                <w:lang w:val="uk-UA"/>
              </w:rPr>
              <w:t>Б</w:t>
            </w:r>
            <w:r>
              <w:rPr>
                <w:szCs w:val="28"/>
              </w:rPr>
              <w:t>удівництв</w:t>
            </w:r>
            <w:r>
              <w:rPr>
                <w:szCs w:val="28"/>
                <w:lang w:val="uk-UA"/>
              </w:rPr>
              <w:t>о</w:t>
            </w:r>
            <w:r>
              <w:rPr>
                <w:szCs w:val="28"/>
              </w:rPr>
              <w:t xml:space="preserve"> блочних котелень і теплових мере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</w:rPr>
              <w:t>0,0973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8.03.2012</w:t>
            </w:r>
            <w:r>
              <w:rPr>
                <w:lang w:val="uk-UA"/>
              </w:rPr>
              <w:t xml:space="preserve"> </w:t>
            </w:r>
            <w:r>
              <w:rPr/>
              <w:t>№104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зержинськ</w:t>
            </w:r>
            <w:r>
              <w:rPr>
                <w:szCs w:val="28"/>
                <w:lang w:val="uk-UA"/>
              </w:rPr>
              <w:t>ий</w:t>
            </w:r>
            <w:r>
              <w:rPr>
                <w:szCs w:val="28"/>
              </w:rPr>
              <w:t xml:space="preserve"> район</w:t>
            </w:r>
            <w:r>
              <w:rPr>
                <w:szCs w:val="28"/>
                <w:lang w:val="uk-UA"/>
              </w:rPr>
              <w:t>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Cs w:val="28"/>
              </w:rPr>
              <w:t>вул. Тбіліськ</w:t>
            </w:r>
            <w:r>
              <w:rPr>
                <w:szCs w:val="28"/>
                <w:lang w:val="uk-UA"/>
              </w:rPr>
              <w:t>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iCs/>
                <w:lang w:val="uk-UA"/>
              </w:rPr>
            </w:pPr>
            <w:r>
              <w:rPr>
                <w:szCs w:val="28"/>
                <w:lang w:val="uk-UA"/>
              </w:rPr>
              <w:t>Б</w:t>
            </w:r>
            <w:r>
              <w:rPr>
                <w:szCs w:val="28"/>
              </w:rPr>
              <w:t>удівництв</w:t>
            </w:r>
            <w:r>
              <w:rPr>
                <w:szCs w:val="28"/>
                <w:lang w:val="uk-UA"/>
              </w:rPr>
              <w:t>о</w:t>
            </w:r>
            <w:r>
              <w:rPr>
                <w:szCs w:val="28"/>
              </w:rPr>
              <w:t xml:space="preserve"> блочних котелень і теплових мере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</w:rPr>
              <w:t>0,0947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8.03.2012</w:t>
            </w:r>
            <w:r>
              <w:rPr>
                <w:lang w:val="uk-UA"/>
              </w:rPr>
              <w:t xml:space="preserve"> </w:t>
            </w:r>
            <w:r>
              <w:rPr/>
              <w:t>№104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ксаганський район,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пр-т 200-річчя Кривого Рогу (зупинка громадського транспорту "</w:t>
            </w:r>
            <w:r>
              <w:rPr>
                <w:lang w:val="uk-UA"/>
              </w:rPr>
              <w:t>в</w:t>
            </w:r>
            <w:r>
              <w:rPr/>
              <w:t>ул. Спаська"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</w:t>
            </w:r>
            <w:r>
              <w:rPr/>
              <w:t>озміщення</w:t>
            </w:r>
            <w:r>
              <w:rPr>
                <w:lang w:val="uk-UA"/>
              </w:rPr>
              <w:t xml:space="preserve"> </w:t>
            </w:r>
            <w:r>
              <w:rPr/>
              <w:t>тимчасових споруд торговельних кіосків у складі зупиночного комплексу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.2011  №42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ксаганський район, </w:t>
            </w:r>
          </w:p>
          <w:p>
            <w:pPr>
              <w:pStyle w:val="Normal"/>
              <w:rPr/>
            </w:pPr>
            <w:r>
              <w:rPr/>
              <w:t>пр-т 200-річчя Кривого Рогу (зупинка громадського транспорту "</w:t>
            </w:r>
            <w:r>
              <w:rPr>
                <w:lang w:val="uk-UA"/>
              </w:rPr>
              <w:t>в</w:t>
            </w:r>
            <w:r>
              <w:rPr/>
              <w:t>ул. Спаська"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</w:t>
            </w:r>
            <w:r>
              <w:rPr/>
              <w:t>озміщення</w:t>
            </w:r>
            <w:r>
              <w:rPr>
                <w:lang w:val="uk-UA"/>
              </w:rPr>
              <w:t xml:space="preserve"> </w:t>
            </w:r>
            <w:r>
              <w:rPr/>
              <w:t>тимчасових споруд торговельних кіосків у складі зупиночного комплексу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0,00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.2011  №42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ально-Міський район, </w:t>
            </w:r>
          </w:p>
          <w:p>
            <w:pPr>
              <w:pStyle w:val="Normal"/>
              <w:ind w:right="-107" w:hanging="0"/>
              <w:rPr/>
            </w:pPr>
            <w:r>
              <w:rPr/>
              <w:t xml:space="preserve">вул. Леніна </w:t>
            </w:r>
            <w:r>
              <w:rPr>
                <w:lang w:val="uk-UA"/>
              </w:rPr>
              <w:t xml:space="preserve">, </w:t>
            </w:r>
            <w:r>
              <w:rPr/>
              <w:t>біля будинку 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lang w:val="uk-UA"/>
              </w:rPr>
              <w:t>Р</w:t>
            </w:r>
            <w:r>
              <w:rPr/>
              <w:t>озташування</w:t>
            </w:r>
            <w:r>
              <w:rPr>
                <w:lang w:val="uk-UA"/>
              </w:rPr>
              <w:t xml:space="preserve"> </w:t>
            </w:r>
            <w:r>
              <w:rPr/>
              <w:t>тимчасового торговельного кіоск</w:t>
            </w:r>
            <w:r>
              <w:rPr>
                <w:lang w:val="uk-UA"/>
              </w:rPr>
              <w:t>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0,00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8.2009  №343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Нізамі, 4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 господарських будівель і споруд (присадибна ділянка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4.2013 №19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. 40-річчя Перемоги, 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 господарських будівель і споруд (присадибна ділянка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4.2013 №19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Уточкіна, 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 господарських будівель і споруд (присадибна ділянка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4.2013 №19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23 Лютого, 46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 господарських будівель і споруд (присадибна ділянка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0</w:t>
            </w:r>
            <w:r>
              <w:rPr>
                <w:lang w:val="uk-UA"/>
              </w:rPr>
              <w:t>9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4.2013 №19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23 Лютого, 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 господарських будівель і споруд (присадибна ділянка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4.2013 №1922</w:t>
            </w:r>
          </w:p>
        </w:tc>
      </w:tr>
      <w:tr>
        <w:trPr>
          <w:trHeight w:val="8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Саксаганський район,           мкр-н Сонячний, 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/>
              <w:t>Розміщення торговельного кіоск</w:t>
            </w:r>
            <w:r>
              <w:rPr>
                <w:lang w:val="uk-UA"/>
              </w:rPr>
              <w:t>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0,0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4.2012 №11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 Чернігівська, 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 господарських будівель і споруд (присадибна ділянка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4.2013 №19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Таїсії Буряченко, 4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 господарських будівель і споруд (присадибна ділянка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0</w:t>
            </w:r>
            <w:r>
              <w:rPr>
                <w:lang w:val="uk-UA"/>
              </w:rPr>
              <w:t>88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4.2013 №19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ул. Шверника, 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 господарських будівель і споруд (присадибна ділянка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0</w:t>
            </w:r>
            <w:r>
              <w:rPr>
                <w:lang w:val="uk-UA"/>
              </w:rPr>
              <w:t>6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4.2013 №19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 Ігарська, 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 господарських будівель і споруд (присадибна ділянка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0</w:t>
            </w:r>
            <w:r>
              <w:rPr>
                <w:lang w:val="uk-UA"/>
              </w:rPr>
              <w:t>58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4.2013 №19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Аліма Солониченка, 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 господарських будівель і споруд (присадибна ділянка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4.2013 №19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тнев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ул.  Альпіністі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 господарських будівель і споруд (присадибна ділянка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</w:rPr>
              <w:t>0,0</w:t>
            </w:r>
            <w:r>
              <w:rPr>
                <w:lang w:val="uk-UA"/>
              </w:rPr>
              <w:t>7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4.2013 №19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тневий  райо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Олександрівська, 6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 господарських будівель і споруд (присадибна ділянка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</w:rPr>
              <w:t>0,0</w:t>
            </w:r>
            <w:r>
              <w:rPr>
                <w:lang w:val="uk-UA"/>
              </w:rPr>
              <w:t>58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4.2013 №19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тнев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Ладозька,8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 господарських будівель і споруд (присадибна ділянка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4.2013 №19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Жовтневий  район,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Митрофанова, 2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 господарських будівель і споруд (присадибна ділянка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0</w:t>
            </w:r>
            <w:r>
              <w:rPr>
                <w:lang w:val="uk-UA"/>
              </w:rPr>
              <w:t>85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4.2013 №19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тнев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Чичеріна, 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 господарських будівель і споруд (присадибна ділянка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4.2013 №19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тнев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ерова, 58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 господарських будівель і споруд (присадибна ділянка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0</w:t>
            </w:r>
            <w:r>
              <w:rPr>
                <w:lang w:val="uk-UA"/>
              </w:rPr>
              <w:t>58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4.2013 №19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тнев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Індустріальна, 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 господарських будівель і споруд (присадибна ділянка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4.2013 №19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тнев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ибірська, 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 господарських будівель і споруд (присадибна ділянка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0</w:t>
            </w:r>
            <w:r>
              <w:rPr>
                <w:lang w:val="uk-UA"/>
              </w:rPr>
              <w:t>74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4.2013 №19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i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тнев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 Ханойська, 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 господарських будівель і споруд (присадибна ділянка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4.2013 №19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тнев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Берегова, 5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 господарських будівель і споруд (присадибна ділянка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0</w:t>
            </w:r>
            <w:r>
              <w:rPr>
                <w:lang w:val="uk-UA"/>
              </w:rPr>
              <w:t>63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3.2013 №186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Саксаганський  район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вітлогірська, 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 господарських будівель і споруд (присадибна ділянка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4.2013 №19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ксаганс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ул. Качалова, 9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 господарських будівель і споруд (присадибна ділянка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0</w:t>
            </w:r>
            <w:r>
              <w:rPr>
                <w:lang w:val="uk-UA"/>
              </w:rPr>
              <w:t>6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4.2013 №19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Саксаганський  район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осарева, 1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 господарських будівель і споруд (присадибна ділянка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0</w:t>
            </w:r>
            <w:r>
              <w:rPr>
                <w:lang w:val="uk-UA"/>
              </w:rPr>
              <w:t>56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4.2013 №19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Саксаганський  район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Арзамаська, 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 господарських будівель і споруд (присадибна ділянка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0</w:t>
            </w:r>
            <w:r>
              <w:rPr>
                <w:lang w:val="uk-UA"/>
              </w:rPr>
              <w:t>5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4.2013 №19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Саксаганський  район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 Косарева, 1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 господарських будівель і споруд (присадибна ділянка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0</w:t>
            </w:r>
            <w:r>
              <w:rPr>
                <w:lang w:val="uk-UA"/>
              </w:rPr>
              <w:t>58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4.2013 №19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гинцівський  район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Серафимовича, 3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 господарських будівель і споруд (присадибна ділянка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4.2013 №19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гинцівс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удрьонівська, 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 господарських будівель і споруд (присадибна ділянка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</w:rPr>
              <w:t>0,0</w:t>
            </w:r>
            <w:r>
              <w:rPr>
                <w:lang w:val="uk-UA"/>
              </w:rPr>
              <w:t>59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4.2013 №19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гинцівський  район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Тамбовська, 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 господарських будівель і споруд (присадибна ділянка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</w:rPr>
              <w:t>0,0</w:t>
            </w:r>
            <w:r>
              <w:rPr>
                <w:lang w:val="uk-UA"/>
              </w:rPr>
              <w:t>59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4.2013 №19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гинцівський  район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 Північнодвінська, 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 господарських будівель і споруд (присадибна ділянка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</w:rPr>
              <w:t>0,0</w:t>
            </w:r>
            <w:r>
              <w:rPr>
                <w:lang w:val="uk-UA"/>
              </w:rPr>
              <w:t>64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4.2013 №19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гинцівський  район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Пуріна</w:t>
            </w:r>
            <w:r>
              <w:rPr>
                <w:lang w:val="en-US"/>
              </w:rPr>
              <w:t>,</w:t>
            </w:r>
            <w:r>
              <w:rPr>
                <w:lang w:val="uk-UA"/>
              </w:rPr>
              <w:t xml:space="preserve">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 господарських будівель і споруд (присадибна ділянка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28"/>
              </w:rPr>
              <w:t>0,0</w:t>
            </w:r>
            <w:r>
              <w:rPr>
                <w:lang w:val="en-US"/>
              </w:rPr>
              <w:t>6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4.2013 №19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гинцівс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Цементників, 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 господарських будівель і споруд (присадибна ділянка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</w:rPr>
              <w:t>0,0</w:t>
            </w:r>
            <w:r>
              <w:rPr>
                <w:lang w:val="uk-UA"/>
              </w:rPr>
              <w:t>75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4.2013 №19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i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гинцівський  район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Азіна, 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 господарських будівель і споруд (присадибна ділянка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</w:rPr>
              <w:t>0,0</w:t>
            </w:r>
            <w:r>
              <w:rPr>
                <w:lang w:val="uk-UA"/>
              </w:rPr>
              <w:t>54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4.2013 №19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гинцівський  район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Шепетівська, 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 господарських будівель і споруд (присадибна ділянка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0</w:t>
            </w:r>
            <w:r>
              <w:rPr>
                <w:lang w:val="uk-UA"/>
              </w:rPr>
              <w:t>6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4.2013 №19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гинцівський  район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Янки Купали, 1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 господарських будівель і споруд (присадибна ділянка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</w:rPr>
              <w:t>0,0</w:t>
            </w:r>
            <w:r>
              <w:rPr>
                <w:lang w:val="uk-UA"/>
              </w:rPr>
              <w:t>8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4.2013 №19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гинцівський  район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Шполянська, 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 господарських будівель і споруд (присадибна ділянка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4.2013 №19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гинцівський  район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Лафарга, 13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 господарських будівель і споруд (присадибна ділянка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</w:rPr>
              <w:t>0,0</w:t>
            </w:r>
            <w:r>
              <w:rPr>
                <w:lang w:val="uk-UA"/>
              </w:rPr>
              <w:t>9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4.2013 №19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гинцівський  район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Щоголєва, 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 господарських будівель і споруд (присадибна ділянка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</w:rPr>
              <w:t>0,0</w:t>
            </w:r>
            <w:r>
              <w:rPr>
                <w:lang w:val="uk-UA"/>
              </w:rPr>
              <w:t>4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4.2013 №19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гинцівський  район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Кубинська, 36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 господарських будівель і споруд (присадибна ділянка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</w:rPr>
              <w:t>0,0</w:t>
            </w:r>
            <w:r>
              <w:rPr>
                <w:lang w:val="uk-UA"/>
              </w:rPr>
              <w:t>5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4.2013 №19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гинцівський  район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Павлоградська, 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 господарських будівель і споруд (присадибна ділянка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</w:rPr>
              <w:t>0,0</w:t>
            </w:r>
            <w:r>
              <w:rPr>
                <w:lang w:val="uk-UA"/>
              </w:rPr>
              <w:t>69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4.2013 №19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гинцівський  район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Володимирівська, 1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 господарських будівель і споруд (присадибна ділянка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</w:rPr>
              <w:t>0,0</w:t>
            </w:r>
            <w:r>
              <w:rPr>
                <w:lang w:val="uk-UA"/>
              </w:rPr>
              <w:t>9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4.2013 №19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гинцівський  район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Лобачевського, 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 господарських будівель і споруд (присадибна ділянка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0</w:t>
            </w:r>
            <w:r>
              <w:rPr>
                <w:lang w:val="uk-UA"/>
              </w:rPr>
              <w:t>6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4.2013 №19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гинцівський  район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Самойлова, 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 господарських будівель і споруд (присадибна ділянка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0</w:t>
            </w:r>
            <w:r>
              <w:rPr>
                <w:lang w:val="uk-UA"/>
              </w:rPr>
              <w:t>62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4.2013 №19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гинцівський  район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 25-річчя Жовтня, 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 господарських будівель і споруд (присадибна ділянка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4.2013 №19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гинцівський  район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Південна, 7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 господарських будівель і споруд (присадибна ділянка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0</w:t>
            </w:r>
            <w:r>
              <w:rPr>
                <w:lang w:val="uk-UA"/>
              </w:rPr>
              <w:t>6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4.2013 №19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i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гинцівський  район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Шмаківська, 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 господарських будівель і споруд (присадибна ділянка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0</w:t>
            </w:r>
            <w:r>
              <w:rPr>
                <w:lang w:val="uk-UA"/>
              </w:rPr>
              <w:t>6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4.2013 №19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гинцівський  район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 Попова,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 господарських будівель і споруд (присадибна ділянка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0</w:t>
            </w:r>
            <w:r>
              <w:rPr>
                <w:lang w:val="uk-UA"/>
              </w:rPr>
              <w:t>8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4.2013 №19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гинцівський  район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Пуріна, 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 господарських будівель і споруд (присадибна ділянка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0</w:t>
            </w:r>
            <w:r>
              <w:rPr>
                <w:lang w:val="uk-UA"/>
              </w:rPr>
              <w:t>65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4.2013 №19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гинцівський  район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Воронезька, 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 господарських будівель і споруд (присадибна ділянка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4.2013 №19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гинцівський  район,</w:t>
            </w:r>
          </w:p>
          <w:p>
            <w:pPr>
              <w:pStyle w:val="Normal"/>
              <w:spacing w:before="0" w:after="120"/>
              <w:rPr/>
            </w:pPr>
            <w:r>
              <w:rPr>
                <w:lang w:val="uk-UA"/>
              </w:rPr>
              <w:t>вул. Ковровська, 1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 господарських будівель і споруд (присадибна ділянка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0</w:t>
            </w:r>
            <w:r>
              <w:rPr>
                <w:lang w:val="uk-UA"/>
              </w:rPr>
              <w:t>55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4.2013 №19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гинцівс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амарська, 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 господарських будівель і споруд (присадибна ділянка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4.2013 №19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гинцівс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аровозна, 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 господарських будівель і споруд (присадибна ділянка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4.2013 №19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гинцівський  район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Футбольна, 14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 господарських будівель і споруд (присадибна ділянка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4.2013 №19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гинцівс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изранська, 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 господарських будівель і споруд (присадибна ділянка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0</w:t>
            </w:r>
            <w:r>
              <w:rPr>
                <w:lang w:val="uk-UA"/>
              </w:rPr>
              <w:t>7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4.2013 №19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гинцівс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Володимирівська, 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 господарських будівель і споруд (присадибна ділянка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0</w:t>
            </w:r>
            <w:r>
              <w:rPr>
                <w:lang w:val="uk-UA"/>
              </w:rPr>
              <w:t>95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4.2013 №19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гинцівс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Азіна, 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 господарських будівель і споруд (присадибна ділянка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0</w:t>
            </w:r>
            <w:r>
              <w:rPr>
                <w:lang w:val="uk-UA"/>
              </w:rPr>
              <w:t>47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4.2013 №19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зержинс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орочинська, 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 господарських будівель і споруд (присадибна ділянка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4.2013 №19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зержинс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 Жукова, 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 господарських будівель і споруд (присадибна ділянка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szCs w:val="28"/>
              </w:rPr>
              <w:t>0,0</w:t>
            </w:r>
            <w:r>
              <w:rPr>
                <w:color w:val="000000"/>
                <w:lang w:val="uk-UA"/>
              </w:rPr>
              <w:t>69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4.2013 №19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i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зержинс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 Смольна, 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 господарських будівель і споруд (присадибна ділянка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</w:rPr>
              <w:t>0,0</w:t>
            </w:r>
            <w:r>
              <w:rPr>
                <w:lang w:val="uk-UA"/>
              </w:rPr>
              <w:t>73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4.2013 №19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зержинс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ісочна, 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 господарських будівель і споруд (присадибна ділянка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0</w:t>
            </w:r>
            <w:r>
              <w:rPr>
                <w:lang w:val="uk-UA"/>
              </w:rPr>
              <w:t>37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4.2013 №19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зержинс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Нежданової, 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 господарських будівель і споруд (присадибна ділянка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4.2013 №19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зержинс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 Суворова, 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 господарських будівель і споруд (присадибна ділянка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0</w:t>
            </w:r>
            <w:r>
              <w:rPr>
                <w:lang w:val="uk-UA"/>
              </w:rPr>
              <w:t>92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4.2013 №19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-Міс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Вишнева, 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 господарських будівель і споруд (присадибна ділянка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0</w:t>
            </w:r>
            <w:r>
              <w:rPr>
                <w:lang w:val="uk-UA"/>
              </w:rPr>
              <w:t>56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4.2013 №19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-Міс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Інгулецька, 1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 господарських будівель і споруд (присадибна ділянка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</w:rPr>
              <w:t>0,0</w:t>
            </w:r>
            <w:r>
              <w:rPr>
                <w:lang w:val="uk-UA"/>
              </w:rPr>
              <w:t>33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4.2013 №19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-Міс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ініна, 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 господарських будівель і споруд (присадибна ділянка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4.2013 №19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-Міс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Шаповалова, 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 господарських будівель і споруд (присадибна ділянка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</w:rPr>
              <w:t>0,0</w:t>
            </w:r>
            <w:r>
              <w:rPr>
                <w:lang w:val="uk-UA"/>
              </w:rPr>
              <w:t>53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4.2013 №19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-Міс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Нагірна, 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 господарських будівель і споруд (присадибна ділянка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</w:rPr>
              <w:t>0,0</w:t>
            </w:r>
            <w:r>
              <w:rPr>
                <w:lang w:val="uk-UA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4.2013 №19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-Міс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алузька, 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 господарських будівель і споруд (присадибна ділянка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4.2013 №19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-Міс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енжинського, 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 господарських будівель і споруд (присадибна ділянка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</w:rPr>
              <w:t>0,0</w:t>
            </w:r>
            <w:r>
              <w:rPr>
                <w:lang w:val="uk-UA"/>
              </w:rPr>
              <w:t>58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4.2013 №19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-Міс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ул. Джерельний, 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 господарських будівель і споруд (присадибна ділянка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</w:rPr>
              <w:t>0,0</w:t>
            </w:r>
            <w:r>
              <w:rPr>
                <w:lang w:val="uk-UA"/>
              </w:rPr>
              <w:t>58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4.2013 №19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-Міс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Дунайська, 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 господарських будівель і споруд (присадибна ділянка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4.2013 №19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i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-Міс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ул. Економічний, 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 господарських будівель і споруд (присадибна ділянка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</w:rPr>
              <w:t>0,0</w:t>
            </w:r>
            <w:r>
              <w:rPr>
                <w:lang w:val="uk-UA"/>
              </w:rPr>
              <w:t>83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4.2013 №19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-Міс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Зорге, 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 господарських будівель і споруд (присадибна ділянка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4.2013 №19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-Міс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Декабристів, 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 господарських будівель і споруд (присадибна ділянка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</w:rPr>
              <w:t>0,0</w:t>
            </w:r>
            <w:r>
              <w:rPr>
                <w:lang w:val="uk-UA"/>
              </w:rPr>
              <w:t>75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4.2013 №19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-Міс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Челюскінців, 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 господарських будівель і споруд (присадибна ділянка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4.2013 №19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-Міс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Зарічна, 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 господарських будівель і споруд (присадибна ділянка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0</w:t>
            </w:r>
            <w:r>
              <w:rPr>
                <w:lang w:val="uk-UA"/>
              </w:rPr>
              <w:t>55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4.2013 №19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-Міс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расноградська, 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 господарських будівель і споруд (присадибна ділянка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</w:rPr>
              <w:t>0,0</w:t>
            </w:r>
            <w:r>
              <w:rPr>
                <w:lang w:val="uk-UA"/>
              </w:rPr>
              <w:t>66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4.2013 №19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-Міс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ул. Флоксів, 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 господарських будівель і споруд (присадибна ділянка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</w:rPr>
              <w:t>0,0</w:t>
            </w:r>
            <w:r>
              <w:rPr>
                <w:lang w:val="uk-UA"/>
              </w:rPr>
              <w:t>5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4.2013 №19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-Міс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вердлова, 1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 господарських будівель і споруд (присадибна ділянка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</w:rPr>
              <w:t>0,0</w:t>
            </w:r>
            <w:r>
              <w:rPr>
                <w:lang w:val="uk-UA"/>
              </w:rPr>
              <w:t>89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4.2013 №19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-Міс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Фесенка, 75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 господарських будівель і споруд (присадибна ділянка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</w:rPr>
              <w:t>0,0</w:t>
            </w:r>
            <w:r>
              <w:rPr>
                <w:lang w:val="uk-UA"/>
              </w:rPr>
              <w:t>29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4.2013 №19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-Міс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-т Карла Маркса, 1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 господарських будівель і споруд (присадибна ділянка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4.2013 №19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-Міс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Рєпіна, 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 господарських будівель і споруд (присадибна ділянка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</w:rPr>
              <w:t>0,0</w:t>
            </w:r>
            <w:r>
              <w:rPr>
                <w:lang w:val="uk-UA"/>
              </w:rPr>
              <w:t>6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4.2013 №19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-Міс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сковська, 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 господарських будівель і споруд (присадибна ділянка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</w:rPr>
              <w:t>0,0</w:t>
            </w:r>
            <w:r>
              <w:rPr>
                <w:lang w:val="uk-UA"/>
              </w:rPr>
              <w:t>6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4.2013 №19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-Міс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Ісаковського, 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 господарських будівель і споруд (присадибна ділянка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</w:rPr>
              <w:t>0,0</w:t>
            </w:r>
            <w:r>
              <w:rPr>
                <w:lang w:val="uk-UA"/>
              </w:rPr>
              <w:t>43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4.2013 №19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i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-Міс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Балхаська,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 господарських будівель і споруд (присадибна ділянка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4.2013 №19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-Міс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Хайфонська, 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 господарських будівель і споруд (присадибна ділянка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</w:rPr>
              <w:t>0,0</w:t>
            </w:r>
            <w:r>
              <w:rPr>
                <w:lang w:val="uk-UA"/>
              </w:rPr>
              <w:t>6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4.2013 №19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-Міс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Волинська, 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 господарських будівель і споруд (присадибна ділянка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4.2013 №19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-Міс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юрі, 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 господарських будівель і споруд (присадибна ділянка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0</w:t>
            </w:r>
            <w:r>
              <w:rPr>
                <w:lang w:val="uk-UA"/>
              </w:rPr>
              <w:t>8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4.2013 №19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-Міс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Одоєвського, 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 господарських будівель і споруд (присадибна ділянка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0</w:t>
            </w:r>
            <w:r>
              <w:rPr>
                <w:lang w:val="uk-UA"/>
              </w:rPr>
              <w:t>67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4.2013 №19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-Міс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Яцьківа, 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 господарських будівель і споруд (присадибна ділянка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0</w:t>
            </w:r>
            <w:r>
              <w:rPr>
                <w:lang w:val="uk-UA"/>
              </w:rPr>
              <w:t>64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4.2013 №19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-Міс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Тютюнника, 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 господарських будівель і споруд (присадибна ділянка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0</w:t>
            </w:r>
            <w:r>
              <w:rPr>
                <w:lang w:val="uk-UA"/>
              </w:rPr>
              <w:t>5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4.2013 №19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-Міс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Шкільна, 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 господарських будівель і споруд (присадибна ділянка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0</w:t>
            </w:r>
            <w:r>
              <w:rPr>
                <w:lang w:val="uk-UA"/>
              </w:rPr>
              <w:t>39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4.2013 №19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-Міс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Лабораторна, 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 господарських будівель і споруд (присадибна ділянка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0</w:t>
            </w:r>
            <w:r>
              <w:rPr>
                <w:lang w:val="uk-UA"/>
              </w:rPr>
              <w:t>55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4.2013 №19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-Міс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аранська, 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 господарських будівель і споруд (присадибна ділянка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0</w:t>
            </w:r>
            <w:r>
              <w:rPr>
                <w:lang w:val="uk-UA"/>
              </w:rPr>
              <w:t>47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4.2013 №19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-Міс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аранська, 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 господарських будівель і споруд (присадибна ділянка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0</w:t>
            </w:r>
            <w:r>
              <w:rPr>
                <w:lang w:val="uk-UA"/>
              </w:rPr>
              <w:t>45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4.2013 №19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-Міс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Інгулецька, 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 господарських будівель і споруд (присадибна ділянка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0</w:t>
            </w:r>
            <w:r>
              <w:rPr>
                <w:lang w:val="uk-UA"/>
              </w:rPr>
              <w:t>57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4.2013 №19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-Міський  район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Царичанська, 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 господарських будівель і споруд (присадибна ділянка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0</w:t>
            </w:r>
            <w:r>
              <w:rPr>
                <w:lang w:val="uk-UA"/>
              </w:rPr>
              <w:t>6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4.2013 №19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i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-Міс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 Фурманова, 7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 господарських будівель і споруд (присадибна ділянка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0</w:t>
            </w:r>
            <w:r>
              <w:rPr>
                <w:lang w:val="uk-UA"/>
              </w:rPr>
              <w:t>6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4.2013 №19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-Міс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ул. Путилівський, 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 господарських будівель і споруд (присадибна ділянка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0</w:t>
            </w:r>
            <w:r>
              <w:rPr>
                <w:lang w:val="uk-UA"/>
              </w:rPr>
              <w:t>5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4.2013 №19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-Міс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Дунайська, 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 господарських будівель і споруд (присадибна ділянка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0</w:t>
            </w:r>
            <w:r>
              <w:rPr>
                <w:lang w:val="uk-UA"/>
              </w:rPr>
              <w:t>65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4.2013 №19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-Міс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енжинського, 8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 господарських будівель і споруд (присадибна ділянка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0</w:t>
            </w:r>
            <w:r>
              <w:rPr>
                <w:lang w:val="uk-UA"/>
              </w:rPr>
              <w:t>99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4.2013 №19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-Міс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ташкова, 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 господарських будівель і споруд (присадибна ділянка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4.2013 №19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-Міський  район, вул. Курочкіна, 1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 господарських будівель і споруд (присадибна ділянка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0</w:t>
            </w:r>
            <w:r>
              <w:rPr>
                <w:lang w:val="uk-UA"/>
              </w:rPr>
              <w:t>99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4.2013 №19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гулец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рохолодна, 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 господарських будівель і споруд (присадибна ділянка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</w:rPr>
              <w:t>0,0</w:t>
            </w:r>
            <w:r>
              <w:rPr>
                <w:lang w:val="uk-UA"/>
              </w:rPr>
              <w:t>6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4.2013 №19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гулец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Юна, 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 господарських будівель і споруд (присадибна ділянка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</w:rPr>
              <w:t>0,0</w:t>
            </w:r>
            <w:r>
              <w:rPr>
                <w:lang w:val="uk-UA"/>
              </w:rPr>
              <w:t>5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4.2013 №19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гулец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Левицького, 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 господарських будівель і споруд (присадибна ділянка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4.2013 №19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гулец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Ясна, 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 господарських будівель і споруд (присадибна ділянка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4.2013 №19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гулец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Алма-атинська, 1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 господарських будівель і споруд (присадибна ділянка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</w:rPr>
              <w:t>0,0</w:t>
            </w:r>
            <w:r>
              <w:rPr>
                <w:lang w:val="uk-UA"/>
              </w:rPr>
              <w:t>6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4.2013 №19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гулец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Левицького, 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 господарських будівель і споруд (присадибна ділянка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</w:rPr>
              <w:t>0,0</w:t>
            </w:r>
            <w:r>
              <w:rPr>
                <w:lang w:val="uk-UA"/>
              </w:rPr>
              <w:t>68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4.2013 №19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гулец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Будівельна, 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 господарських будівель і споруд (присадибна ділянка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</w:rPr>
              <w:t>0,0</w:t>
            </w:r>
            <w:r>
              <w:rPr>
                <w:lang w:val="uk-UA"/>
              </w:rPr>
              <w:t>77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4.2013 №19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i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гулец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Алуштинська, 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 господарських будівель і споруд (присадибна ділянка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</w:rPr>
              <w:t>0,0</w:t>
            </w:r>
            <w:r>
              <w:rPr>
                <w:lang w:val="uk-UA"/>
              </w:rPr>
              <w:t>6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4.2013 №19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гулец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Олега Ричкова, 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 господарських будівель і споруд (присадибна ділянка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4.2013 №19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зержин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артизанська, 1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 господарських будівель і споруд (присадибна ділянка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</w:rPr>
              <w:t>0,0</w:t>
            </w:r>
            <w:r>
              <w:rPr>
                <w:lang w:val="uk-UA"/>
              </w:rPr>
              <w:t>3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4.2013 №19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тнев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Індустріальна, 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 господарських будівель і споруд (присадибна ділянка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4.2013 №19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рнівський район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раці, 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 господарських будівель і споруд (присадибна ділянка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4.2013 №19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вгинцівський район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Тульська, 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 господарських будівель і споруд (присадибна ділянка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4.2013 №19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рнівський район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Червонопрапорна, 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 господарських будівель і споруд (присадибна ділянка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4.2013 №19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вгинцівський район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пандаряна, 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 господарських будівель і споруд (присадибна ділянка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0</w:t>
            </w:r>
            <w:r>
              <w:rPr>
                <w:lang w:val="uk-UA"/>
              </w:rPr>
              <w:t>55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4.2013 №19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тнев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Шконди, 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 господарських будівель і споруд (присадибна ділянка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0</w:t>
            </w:r>
            <w:r>
              <w:rPr>
                <w:lang w:val="uk-UA"/>
              </w:rPr>
              <w:t>6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4.2013 №19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ксаганський район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таніславського, 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 господарських будівель і споруд (присадибна ділянка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4.2013 №19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-Міський район,  вул. Шарохіна, 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 господарських будівель і споруд (присадибна ділянка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0</w:t>
            </w:r>
            <w:r>
              <w:rPr>
                <w:lang w:val="uk-UA"/>
              </w:rPr>
              <w:t>56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4.2013 №19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ксаганський район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вітлогірська, 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 господарських будівель і споруд (присадибна ділянка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4.2013 №19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тнев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Університетська, 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 господарських будівель і споруд (присадибна ділянка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4.2013 №19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i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-Міський район, вул. Цементна, 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 господарських будівель і споруд (присадибна ділянка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</w:rPr>
              <w:t>0,0</w:t>
            </w:r>
            <w:r>
              <w:rPr>
                <w:lang w:val="uk-UA"/>
              </w:rPr>
              <w:t>4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4.2013 №19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ксаганський район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Галілея, 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 господарських будівель і споруд (присадибна ділянка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4.2013 №19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-Міський район, вул. Цехова, 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 господарських будівель і споруд (присадибна ділянка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4.2013 №19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-Міський район, вул. Богуна, 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 господарських будівель і споруд (присадибна ділянка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</w:rPr>
              <w:t>0,0</w:t>
            </w:r>
            <w:r>
              <w:rPr>
                <w:lang w:val="uk-UA"/>
              </w:rPr>
              <w:t>7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4.2013 №19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тнев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Шостаковича, 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 господарських будівель і споруд (присадибна ділянка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4.2013 №19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Центрально-Міський район,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-т Карла Маркса, 99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 господарських будівель і споруд (присадибна ділянка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0</w:t>
            </w:r>
            <w:r>
              <w:rPr>
                <w:lang w:val="uk-UA"/>
              </w:rPr>
              <w:t>6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4.2013 №19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Центрально-Міський район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дівниче товариств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"Акація", ділянка №1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дення садівництв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</w:rPr>
              <w:t>0,0</w:t>
            </w:r>
            <w:r>
              <w:rPr>
                <w:lang w:val="uk-UA"/>
              </w:rPr>
              <w:t>5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4.2013 №19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Центрально-Міський район,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садівниче товариств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"Прогрес", ділянка №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дення садівництв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</w:rPr>
              <w:t>0,0</w:t>
            </w:r>
            <w:r>
              <w:rPr>
                <w:lang w:val="uk-UA"/>
              </w:rPr>
              <w:t>48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4.2013 №19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Центрально-Міський район,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садівниче товариство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"Прогрес", ділянка №2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дення садівництв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</w:rPr>
              <w:t>0,0</w:t>
            </w:r>
            <w:r>
              <w:rPr>
                <w:lang w:val="uk-UA"/>
              </w:rPr>
              <w:t>56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4.2013 №19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Центрально-Міський район,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садівниче товариств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"Прогрес", ділянка №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дення садівництв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</w:rPr>
              <w:t>0,0</w:t>
            </w:r>
            <w:r>
              <w:rPr>
                <w:lang w:val="uk-UA"/>
              </w:rPr>
              <w:t>45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4.2013 №19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Центрально-Міський район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дівниче товариств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"Проект-1", ділянка №6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дення садівництв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</w:rPr>
              <w:t>0,0</w:t>
            </w:r>
            <w:r>
              <w:rPr>
                <w:lang w:val="uk-UA"/>
              </w:rPr>
              <w:t>38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4.2013 №19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Центрально-Міський район,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адівниче товариство "ОКТЯ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ЬСКИЙ", ділянка №9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дення садівництв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</w:rPr>
              <w:t>0,0</w:t>
            </w:r>
            <w:r>
              <w:rPr>
                <w:lang w:val="uk-UA"/>
              </w:rPr>
              <w:t>5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4.2013 №19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Центрально-Міський район,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адівниче товариство "ОКТЯ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ЬСКИЙ", ділянка №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дення садівництв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</w:rPr>
              <w:t>0,0</w:t>
            </w:r>
            <w:r>
              <w:rPr>
                <w:lang w:val="uk-UA"/>
              </w:rPr>
              <w:t>55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4.2013 №19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Центрально-Міський район,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садівниче товариств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"Пошук", ділянка №1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дення садівництв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</w:rPr>
              <w:t>0,0</w:t>
            </w:r>
            <w:r>
              <w:rPr>
                <w:lang w:val="uk-UA"/>
              </w:rPr>
              <w:t>49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4.2013 №19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Центрально-Міський район,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садівниче товариств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"Восход-1", ділянка №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дення садівництв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</w:rPr>
              <w:t>0,0</w:t>
            </w:r>
            <w:r>
              <w:rPr>
                <w:lang w:val="uk-UA"/>
              </w:rPr>
              <w:t>5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4.2013 №19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i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Центрально-Міський район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дівниче товариство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"Восход-1", ділянка №14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дення садівництв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</w:rPr>
              <w:t>0,0</w:t>
            </w:r>
            <w:r>
              <w:rPr>
                <w:lang w:val="uk-UA"/>
              </w:rPr>
              <w:t>52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4.2013 №19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Центрально-Міський район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дівниче товариство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"Восход-1", ділянка №13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дення садівництв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0</w:t>
            </w:r>
            <w:r>
              <w:rPr>
                <w:lang w:val="uk-UA"/>
              </w:rPr>
              <w:t>48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4.2013 №19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ул. Олега Кошового, 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 господарських будівель і споруд (присадибна ділянка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</w:rPr>
              <w:t>0,0</w:t>
            </w:r>
            <w:r>
              <w:rPr>
                <w:lang w:val="uk-UA"/>
              </w:rPr>
              <w:t>66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5.2013 №198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Боткіна, 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 господарських будівель і споруд (присадибна ділянка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5.2013 №198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Ширшова, 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 господарських будівель і споруд (присадибна ділянка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</w:rPr>
              <w:t>0,0</w:t>
            </w:r>
            <w:r>
              <w:rPr>
                <w:lang w:val="uk-UA"/>
              </w:rPr>
              <w:t>87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5.2013 №198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арбишева, 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 господарських будівель і споруд (присадибна ділянка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5.2013 №198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ул. Корсунський, 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 господарських будівель і споруд (присадибна ділянка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0</w:t>
            </w:r>
            <w:r>
              <w:rPr>
                <w:lang w:val="uk-UA"/>
              </w:rPr>
              <w:t>5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5.2013 №198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астуся  Калиновсько-го, 1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 господарських будівель і споруд (присадибна ділянка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0</w:t>
            </w:r>
            <w:r>
              <w:rPr>
                <w:lang w:val="uk-UA"/>
              </w:rPr>
              <w:t>8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5.2013 №198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тнев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Жуковського, 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 господарських будівель і споруд (присадибна ділянка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</w:rPr>
              <w:t>0,0</w:t>
            </w:r>
            <w:r>
              <w:rPr>
                <w:lang w:val="uk-UA"/>
              </w:rPr>
              <w:t>56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5.2013 №198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тнев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 Грозова, 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 господарських будівель і споруд (присадибна ділянка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5.2013 №198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тнев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лінічна, 14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 господарських будівель і споруд (присадибна ділянка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0</w:t>
            </w:r>
            <w:r>
              <w:rPr>
                <w:lang w:val="uk-UA"/>
              </w:rPr>
              <w:t>9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5.2013 №198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тнев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Щаденка, 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 господарських будівель і споруд (присадибна ділянка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0</w:t>
            </w:r>
            <w:r>
              <w:rPr>
                <w:lang w:val="uk-UA"/>
              </w:rPr>
              <w:t>59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5.2013 №198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тнев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Верді, 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 господарських будівель і споруд (присадибна ділянка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0</w:t>
            </w:r>
            <w:r>
              <w:rPr>
                <w:lang w:val="uk-UA"/>
              </w:rPr>
              <w:t>47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5.2013 №198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i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тнев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Ласточкіна, 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 господарських будівель і споруд (присадибна ділянка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0</w:t>
            </w:r>
            <w:r>
              <w:rPr>
                <w:lang w:val="uk-UA"/>
              </w:rPr>
              <w:t>6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5.2013 №198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тнев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Вишневського, 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 господарських будівель і споруд (присадибна ділянка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5.2013 №198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ксаганс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авлика Морозова, 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 господарських будівель і споруд (присадибна ділянка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5.2013 №198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ксаганс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Харцизька, 1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 господарських будівель і споруд (присадибна ділянка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0</w:t>
            </w:r>
            <w:r>
              <w:rPr>
                <w:lang w:val="uk-UA"/>
              </w:rPr>
              <w:t>99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5.2013 №198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ксаганс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Волосевича, 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 господарських будівель і споруд (присадибна ділянка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0</w:t>
            </w:r>
            <w:r>
              <w:rPr>
                <w:lang w:val="uk-UA"/>
              </w:rPr>
              <w:t>67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5.2013 №198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овгинцівс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івденна, 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 господарських будівель і споруд (присадибна ділянка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5.2013 №198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овгинцівс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ерафимовича, 2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 господарських будівель і споруд (присадибна ділянка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5.2013 №198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овгинцівс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Щукіна, 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 господарських будівель і споруд (присадибна ділянка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5.2013 №198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овгинцівс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тарих більшовиків, 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 господарських будівель і споруд (присадибна ділянка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</w:rPr>
              <w:t>0,0</w:t>
            </w:r>
            <w:r>
              <w:rPr>
                <w:lang w:val="uk-UA"/>
              </w:rPr>
              <w:t>82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5.2013 №198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овгинцівс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Донецька, 9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 господарських будівель і споруд (присадибна ділянка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</w:rPr>
              <w:t>0,0</w:t>
            </w:r>
            <w:r>
              <w:rPr>
                <w:lang w:val="uk-UA"/>
              </w:rPr>
              <w:t>63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5.2013 №198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овгинцівс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оцарта, 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 господарських будівель і споруд (присадибна ділянка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</w:rPr>
              <w:t>0,0</w:t>
            </w:r>
            <w:r>
              <w:rPr>
                <w:lang w:val="uk-UA"/>
              </w:rPr>
              <w:t>5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5.2013 №198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овгинцівс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амойлова, 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 господарських будівель і споруд (присадибна ділянка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</w:rPr>
              <w:t>0,0</w:t>
            </w:r>
            <w:r>
              <w:rPr>
                <w:lang w:val="uk-UA"/>
              </w:rPr>
              <w:t>7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5.2013 №198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вгинцівський  район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Шмаківська, 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 господарських будівель і споруд (присадибна ділянка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</w:rPr>
              <w:t>0,0</w:t>
            </w:r>
            <w:r>
              <w:rPr>
                <w:lang w:val="uk-UA"/>
              </w:rPr>
              <w:t>57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5.2013 №198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i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овгинцівс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Тульська, 36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 господарських будівель і споруд (присадибна ділянка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</w:rPr>
              <w:t>0,0</w:t>
            </w:r>
            <w:r>
              <w:rPr>
                <w:lang w:val="uk-UA"/>
              </w:rPr>
              <w:t>48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5.2013 №198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овгинцівс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Тупикова, 90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 господарських будівель і споруд (присадибна ділянка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</w:rPr>
              <w:t>0,0</w:t>
            </w:r>
            <w:r>
              <w:rPr>
                <w:lang w:val="uk-UA"/>
              </w:rPr>
              <w:t>6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5.2013 №198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овгинцівс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Гойї, 21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 господарських будівель і споруд (присадибна ділянка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</w:rPr>
              <w:t>0,0</w:t>
            </w:r>
            <w:r>
              <w:rPr>
                <w:lang w:val="uk-UA"/>
              </w:rPr>
              <w:t>4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5.2013 №198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овгинцівс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Щоголєва, 6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 господарських будівель і споруд (присадибна ділянка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</w:rPr>
              <w:t>0,0</w:t>
            </w:r>
            <w:r>
              <w:rPr>
                <w:lang w:val="uk-UA"/>
              </w:rPr>
              <w:t>5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5.2013 №198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вгинцівський  район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Нестерова, 8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 господарських будівель і споруд (присадибна ділянка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0</w:t>
            </w:r>
            <w:r>
              <w:rPr>
                <w:lang w:val="uk-UA"/>
              </w:rPr>
              <w:t>65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5.2013 №198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овгинцівс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олійна, 1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 господарських будівель і споруд (присадибна ділянка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0</w:t>
            </w:r>
            <w:r>
              <w:rPr>
                <w:lang w:val="uk-UA"/>
              </w:rPr>
              <w:t>63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5.2013 №198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овгинцівс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авлоградська, 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 господарських будівель і споруд (присадибна ділянка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5.2013 №198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овгинцівс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Вернадського, 9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 господарських будівель і споруд (присадибна ділянка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0</w:t>
            </w:r>
            <w:r>
              <w:rPr>
                <w:lang w:val="uk-UA"/>
              </w:rPr>
              <w:t>7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5.2013 №198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зержинс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ожайського, 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 господарських будівель і споруд (присадибна ділянка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</w:rPr>
              <w:t>0,0</w:t>
            </w:r>
            <w:r>
              <w:rPr>
                <w:lang w:val="uk-UA"/>
              </w:rPr>
              <w:t>99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5.2013 №198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зержинс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Уткіна, 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 господарських будівель і споруд (присадибна ділянка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0</w:t>
            </w:r>
            <w:r>
              <w:rPr>
                <w:lang w:val="uk-UA"/>
              </w:rPr>
              <w:t>7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5.2013 №198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зержинс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аштанів, 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 господарських будівель і споруд (присадибна ділянка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0</w:t>
            </w:r>
            <w:r>
              <w:rPr>
                <w:lang w:val="uk-UA"/>
              </w:rPr>
              <w:t>74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5.2013 №198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-Міс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Ракетна, 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 господарських будівель і споруд (присадибна ділянка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</w:rPr>
              <w:t>0,0</w:t>
            </w:r>
            <w:r>
              <w:rPr>
                <w:lang w:val="uk-UA"/>
              </w:rPr>
              <w:t>58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5.2013 №198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-Міський  район,</w:t>
            </w:r>
          </w:p>
          <w:p>
            <w:pPr>
              <w:pStyle w:val="Normal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вул. Силікатна, 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 господарських будівель і споруд (присадибна ділянка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5.2013 №198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i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-Міс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Буковинська, 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 господарських будівель і споруд (присадибна ділянка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</w:rPr>
              <w:t>0,0</w:t>
            </w:r>
            <w:r>
              <w:rPr>
                <w:lang w:val="uk-UA"/>
              </w:rPr>
              <w:t>5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5.2013 №198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-Міс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ашинобудівна, 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 господарських будівель і споруд (присадибна ділянка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</w:rPr>
              <w:t>0,0</w:t>
            </w:r>
            <w:r>
              <w:rPr>
                <w:lang w:val="uk-UA"/>
              </w:rPr>
              <w:t>87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5.2013 №198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-Міс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Запорізька, 1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 господарських будівель і споруд (присадибна ділянка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</w:rPr>
              <w:t>0,0</w:t>
            </w:r>
            <w:r>
              <w:rPr>
                <w:lang w:val="uk-UA"/>
              </w:rPr>
              <w:t>53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5.2013 №198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-Міс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акко і Ванцетті, 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 господарських будівель і споруд (присадибна ділянка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</w:rPr>
              <w:t>0,0</w:t>
            </w:r>
            <w:r>
              <w:rPr>
                <w:lang w:val="uk-UA"/>
              </w:rPr>
              <w:t>43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5.2013 №198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-Міс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окандська, 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 господарських будівель і споруд (присадибна ділянка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5.2013 №198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-Міс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урячого, 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 господарських будівель і споруд (присадибна ділянка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5.2013 №198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-Міс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Чкалова, 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 господарських будівель і споруд (присадибна ділянка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0</w:t>
            </w:r>
            <w:r>
              <w:rPr>
                <w:lang w:val="uk-UA"/>
              </w:rPr>
              <w:t>59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5.2013 №198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-Міс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иколи Ходича, 41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 господарських будівель і споруд (присадибна ділянка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5.2013 №198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-Міс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олітехнічна, 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 господарських будівель і споруд (присадибна ділянка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</w:rPr>
              <w:t>0,0</w:t>
            </w:r>
            <w:r>
              <w:rPr>
                <w:lang w:val="uk-UA"/>
              </w:rPr>
              <w:t>4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5.2013 №198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-Міс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Лавроненка, 8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 господарських будівель і споруд (присадибна ділянка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</w:rPr>
              <w:t>0,0</w:t>
            </w:r>
            <w:r>
              <w:rPr>
                <w:lang w:val="uk-UA"/>
              </w:rPr>
              <w:t>75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5.2013 №198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-Міс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Лабораторна, 1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 господарських будівель і споруд (присадибна ділянка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5.2013 №198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-Міс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Яцьківа, 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 господарських будівель і споруд (присадибна ділянка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0</w:t>
            </w:r>
            <w:r>
              <w:rPr>
                <w:lang w:val="uk-UA"/>
              </w:rPr>
              <w:t>6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5.2013 №198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-Міс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Руднична, 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 господарських будівель і споруд (присадибна ділянка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0</w:t>
            </w:r>
            <w:r>
              <w:rPr>
                <w:lang w:val="uk-UA"/>
              </w:rPr>
              <w:t>6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5.2013 №198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i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-Міс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Весняна, 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 господарських будівель і споруд (присадибна ділянка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0</w:t>
            </w:r>
            <w:r>
              <w:rPr>
                <w:lang w:val="uk-UA"/>
              </w:rPr>
              <w:t>6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5.2013 №198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-Міс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Заводська (назва нечи-нна), 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 господарських будівель і споруд (присадибна ділянка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0</w:t>
            </w:r>
            <w:r>
              <w:rPr>
                <w:lang w:val="uk-UA"/>
              </w:rPr>
              <w:t>7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5.2013 №198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-Міський  район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провул. Козачий, 1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 господарських будівель і споруд (присадибна ділянка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0</w:t>
            </w:r>
            <w:r>
              <w:rPr>
                <w:lang w:val="uk-UA"/>
              </w:rPr>
              <w:t>87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5.2013 №198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-Міс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ул. Аджарський, 1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 господарських будівель і споруд (присадибна ділянка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0</w:t>
            </w:r>
            <w:r>
              <w:rPr>
                <w:lang w:val="uk-UA"/>
              </w:rPr>
              <w:t>46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5.2013 №198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-Міс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онєва, 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 господарських будівель і споруд (присадибна ділянка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0</w:t>
            </w:r>
            <w:r>
              <w:rPr>
                <w:lang w:val="uk-UA"/>
              </w:rPr>
              <w:t>58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5.2013 №198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-Міс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Ентузіастів, 1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 господарських будівель і споруд (присадибна ділянка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0</w:t>
            </w:r>
            <w:r>
              <w:rPr>
                <w:lang w:val="uk-UA"/>
              </w:rPr>
              <w:t>67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5.2013 №198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-Міс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олітехнічна, 21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 господарських будівель і споруд (присадибна ділянка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0</w:t>
            </w:r>
            <w:r>
              <w:rPr>
                <w:lang w:val="uk-UA"/>
              </w:rPr>
              <w:t>5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5.2013 №198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-Міський  район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Свердлова, 19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 господарських будівель і споруд (присадибна ділянка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0</w:t>
            </w:r>
            <w:r>
              <w:rPr>
                <w:lang w:val="uk-UA"/>
              </w:rPr>
              <w:t>63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5.2013 №198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-Міс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Зарічна, 8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 господарських будівель і споруд (присадибна ділянка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0</w:t>
            </w:r>
            <w:r>
              <w:rPr>
                <w:lang w:val="uk-UA"/>
              </w:rPr>
              <w:t>6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5.2013 №198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-Міс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Шевченка, 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 господарських будівель і споруд (присадибна ділянка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0</w:t>
            </w:r>
            <w:r>
              <w:rPr>
                <w:lang w:val="uk-UA"/>
              </w:rPr>
              <w:t>68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5.2013 №198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-Міс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Братиславська, 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 господарських будівель і споруд (присадибна ділянка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0</w:t>
            </w:r>
            <w:r>
              <w:rPr>
                <w:lang w:val="uk-UA"/>
              </w:rPr>
              <w:t>66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5.2013 №198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гулец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Веселкова, 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 господарських будівель і споруд (присадибна ділянка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5.2013 №198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гулец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Енергетична, 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 господарських будівель і споруд (присадибна ділянка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</w:rPr>
              <w:t>0,0</w:t>
            </w:r>
            <w:r>
              <w:rPr>
                <w:lang w:val="uk-UA"/>
              </w:rPr>
              <w:t>6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5.2013 №198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i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гулец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Веселкова, 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 господарських будівель і споруд (присадибна ділянка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</w:rPr>
              <w:t>0,0</w:t>
            </w:r>
            <w:r>
              <w:rPr>
                <w:lang w:val="uk-UA"/>
              </w:rPr>
              <w:t>6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5.2013 №198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гулец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Олега Ричкова, 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 господарських будівель і споруд (присадибна ділянка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5.2013 №198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гулец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акіївська, 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 господарських будівель і споруд (присадибна ділянка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</w:rPr>
              <w:t>0,0</w:t>
            </w:r>
            <w:r>
              <w:rPr>
                <w:lang w:val="uk-UA"/>
              </w:rPr>
              <w:t>6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5.2013 №198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гулец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Гротеволя, 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 господарських будівель і споруд (присадибна ділянка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5.2013 №198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гулец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Олега Купріянця, 35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 господарських будівель і споруд (присадибна ділянка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5.2013 №198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гулецький  район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Краснодонська, 3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 господарських будівель і споруд (присадибна ділянка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5.2013 №198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зержин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олов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їна, 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 господарських будівель і споруд (присадибна ділянка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</w:rPr>
              <w:t>0,0</w:t>
            </w:r>
            <w:r>
              <w:rPr>
                <w:lang w:val="uk-UA"/>
              </w:rPr>
              <w:t>66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5.2013 №198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зержин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Нахімова, 1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 господарських будівель і споруд (присадибна ділянка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</w:rPr>
              <w:t>0,0</w:t>
            </w:r>
            <w:r>
              <w:rPr>
                <w:lang w:val="uk-UA"/>
              </w:rPr>
              <w:t>46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5.2013 №198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Центрально-Міський район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Заводська, 6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 господарських будівель і споруд (присадибна ділянка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</w:rPr>
              <w:t>0,0</w:t>
            </w:r>
            <w:r>
              <w:rPr>
                <w:lang w:val="uk-UA"/>
              </w:rPr>
              <w:t>8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5.2013 №198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Довгинцівський  район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уріна, 6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 господарських будівель і споруд (присадибна ділянка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</w:rPr>
              <w:t>0,0</w:t>
            </w:r>
            <w:r>
              <w:rPr>
                <w:lang w:val="uk-UA"/>
              </w:rPr>
              <w:t>59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5.2013 №198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Довгинцівський  район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Іскрівська,7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 господарських будівель і споруд (присадибна ділянка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</w:rPr>
              <w:t>0,0</w:t>
            </w:r>
            <w:r>
              <w:rPr>
                <w:lang w:val="uk-UA"/>
              </w:rPr>
              <w:t>7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5.2013 №198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зержин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Орловська, 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 господарських будівель і споруд (присадибна ділянка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5.2013 №198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Центрально-Міський район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Халтуріна, 8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 господарських будівель і споруд (присадибна ділянка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</w:rPr>
              <w:t>0,0</w:t>
            </w:r>
            <w:r>
              <w:rPr>
                <w:lang w:val="uk-UA"/>
              </w:rPr>
              <w:t>65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5.2013 №198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i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Центрально-Міський район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Херсонська, 18-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 господарських будівель і споруд (присадибна ділянка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</w:rPr>
              <w:t>0,0</w:t>
            </w:r>
            <w:r>
              <w:rPr>
                <w:lang w:val="uk-UA"/>
              </w:rPr>
              <w:t>9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5.2013 №198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Центрально-Міський район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Черняховського, 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 господарських будівель і споруд (присадибна ділянка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5.2013 №198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Довгинцівський  район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Шепетівська, 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 господарських будівель і споруд (присадибна ділянка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5.2013 №198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ксаган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осарева, 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 господарських будівель і споруд (присадибна ділянка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5.2013 №198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Центрально-Міський район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іхотинська, 37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 господарських будівель і споруд (присадибна ділянка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</w:rPr>
              <w:t>0,0</w:t>
            </w:r>
            <w:r>
              <w:rPr>
                <w:lang w:val="uk-UA"/>
              </w:rPr>
              <w:t>99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5.2013 №198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ксаган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Волосевича, 37-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 господарських будівель і споруд (присадибна ділянка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</w:rPr>
              <w:t>0,0</w:t>
            </w:r>
            <w:r>
              <w:rPr>
                <w:lang w:val="uk-UA"/>
              </w:rPr>
              <w:t>3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5.2013 №198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ксаган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Волосевича, 37-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 господарських будівель і споруд (присадибна ділянка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</w:rPr>
              <w:t>0,0</w:t>
            </w:r>
            <w:r>
              <w:rPr>
                <w:lang w:val="uk-UA"/>
              </w:rPr>
              <w:t>19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5.2013 №198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садівниче товариств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"ПРОГРЕС"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лянка №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дення садівництв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</w:rPr>
              <w:t>0,0</w:t>
            </w:r>
            <w:r>
              <w:rPr>
                <w:lang w:val="uk-UA"/>
              </w:rPr>
              <w:t>4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5.2013 №198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дівниче товариств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"Восход-1", ділянка №9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дення садівництв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</w:rPr>
              <w:t>0,0</w:t>
            </w:r>
            <w:r>
              <w:rPr>
                <w:lang w:val="uk-UA"/>
              </w:rPr>
              <w:t>4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5.2013 №198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садівниче товариств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"Україна", ділянка №8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дення садівництв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</w:rPr>
              <w:t>0,0</w:t>
            </w:r>
            <w:r>
              <w:rPr>
                <w:lang w:val="uk-UA"/>
              </w:rPr>
              <w:t>79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5.2013 №198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гулецький район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садівниче товариств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"Восход", ділянка №66/7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дення садівництв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15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5.2013 №198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гулецький район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садівниче товариств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"Восход", ділянка №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дення садівництв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0</w:t>
            </w:r>
            <w:r>
              <w:rPr>
                <w:lang w:val="uk-UA"/>
              </w:rPr>
              <w:t>6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5.2013 №198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садівниче товариство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"ПРОЕКТ-1", ділянка №84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дення садівництв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0</w:t>
            </w:r>
            <w:r>
              <w:rPr>
                <w:lang w:val="uk-UA"/>
              </w:rPr>
              <w:t>69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5.2013 №1989</w:t>
            </w:r>
          </w:p>
        </w:tc>
      </w:tr>
      <w:tr>
        <w:trPr>
          <w:trHeight w:val="9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тневий район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садівниче товариств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"Росинка", ділянка №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дення садівництв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0</w:t>
            </w:r>
            <w:r>
              <w:rPr>
                <w:lang w:val="uk-UA"/>
              </w:rPr>
              <w:t>56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5.2013 №198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i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гулецький район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садівниче товариств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"Восход", ділянка №16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дення садівництв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0</w:t>
            </w:r>
            <w:r>
              <w:rPr>
                <w:lang w:val="uk-UA"/>
              </w:rPr>
              <w:t>53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5.2013 №198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гулецький район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садівниче товариств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"Восход", ділянки №134/1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дення садівництв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0</w:t>
            </w:r>
            <w:r>
              <w:rPr>
                <w:lang w:val="uk-UA"/>
              </w:rPr>
              <w:t>8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5.2013 №198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садівниче товариство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"Нептун", ділянка №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дення садівництв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0</w:t>
            </w:r>
            <w:r>
              <w:rPr>
                <w:lang w:val="uk-UA"/>
              </w:rPr>
              <w:t>4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5.2013 №198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Центрально-Міський район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Економічна, 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 господарських будівель і споруд (присадибна ділянка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5.2013 №198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зержин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осіора (зупинка громадського транспорту "Плавальний басейн"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>Розміщення тимчасового торговельного кіоска в складі зупиночного комплексу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4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5.2012 №115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ержинський</w:t>
            </w:r>
            <w:r>
              <w:rPr>
                <w:lang w:val="uk-UA"/>
              </w:rPr>
              <w:t xml:space="preserve"> </w:t>
            </w:r>
            <w:r>
              <w:rPr/>
              <w:t xml:space="preserve">район, </w:t>
            </w:r>
          </w:p>
          <w:p>
            <w:pPr>
              <w:pStyle w:val="Normal"/>
              <w:rPr/>
            </w:pPr>
            <w:r>
              <w:rPr/>
              <w:t>вул. Пісочна, 7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Р</w:t>
            </w:r>
            <w:r>
              <w:rPr/>
              <w:t xml:space="preserve">озміщення </w:t>
            </w:r>
            <w:r>
              <w:rPr>
                <w:lang w:val="uk-UA"/>
              </w:rPr>
              <w:t xml:space="preserve"> </w:t>
            </w:r>
            <w:r>
              <w:rPr/>
              <w:t>автозаправн</w:t>
            </w:r>
            <w:r>
              <w:rPr>
                <w:lang w:val="uk-UA"/>
              </w:rPr>
              <w:t>ої</w:t>
            </w:r>
            <w:r>
              <w:rPr/>
              <w:t xml:space="preserve"> стан</w:t>
            </w:r>
            <w:r>
              <w:rPr>
                <w:lang w:val="uk-UA"/>
              </w:rPr>
              <w:t>-</w:t>
            </w:r>
            <w:r>
              <w:rPr/>
              <w:t>ці</w:t>
            </w:r>
            <w:r>
              <w:rPr>
                <w:lang w:val="uk-UA"/>
              </w:rPr>
              <w:t>ї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8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12.2011 №8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Саксаганськ</w:t>
            </w:r>
            <w:r>
              <w:rPr>
                <w:spacing w:val="-2"/>
                <w:lang w:val="uk-UA"/>
              </w:rPr>
              <w:t>ий</w:t>
            </w:r>
            <w:r>
              <w:rPr/>
              <w:t xml:space="preserve"> район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rPr/>
            </w:pPr>
            <w:r>
              <w:rPr>
                <w:iCs/>
                <w:lang w:val="uk-UA"/>
              </w:rPr>
              <w:t>вул. Бикова, 2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iCs/>
                <w:lang w:val="uk-UA"/>
              </w:rPr>
            </w:pPr>
            <w:r>
              <w:rPr>
                <w:iCs/>
                <w:lang w:val="uk-UA"/>
              </w:rPr>
              <w:t>Будівництво молодіжного кафе замість існуючого літнього майданчика-навісу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Cs/>
                <w:lang w:val="uk-UA"/>
              </w:rPr>
              <w:t>0,03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8.2009  №34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Інгулецький </w:t>
            </w:r>
            <w:r>
              <w:rPr/>
              <w:t>район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ереможців, 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 господарських будівель і споруд (присадибна ділянка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5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13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гулец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Веселкова, 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 господарських будівель і споруд (присадибна ділянка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5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13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гулец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Енергетична, 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 господарських будівель і споруд (присадибна ділянка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3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5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13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Жовтневий район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Коротченка, 24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 xml:space="preserve">Розташування існуючого кафе з літнім майданчиком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4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3.09.200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346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</w:rPr>
              <w:t>Центрально-Міськ</w:t>
            </w:r>
            <w:r>
              <w:rPr>
                <w:szCs w:val="28"/>
                <w:lang w:val="uk-UA"/>
              </w:rPr>
              <w:t>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В</w:t>
            </w:r>
            <w:r>
              <w:rPr>
                <w:szCs w:val="28"/>
              </w:rPr>
              <w:t>едення садівництв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</w:rPr>
              <w:t>0,092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27.07.20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№ </w:t>
            </w:r>
            <w:r>
              <w:rPr/>
              <w:t>520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42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142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142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142" w:hanging="0"/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jc w:val="right"/>
      <w:rPr/>
    </w:pPr>
    <w:r>
      <w:rPr>
        <w:i/>
        <w:sz w:val="22"/>
        <w:szCs w:val="22"/>
        <w:lang w:val="uk-UA"/>
      </w:rPr>
      <w:t>Продовження додатка 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1">
    <w:name w:val="WW8Num13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2">
    <w:name w:val="Основной текст 22"/>
    <w:basedOn w:val="Normal"/>
    <w:qFormat/>
    <w:pPr/>
    <w:rPr>
      <w:i/>
      <w:sz w:val="28"/>
      <w:szCs w:val="20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7:19:00Z</dcterms:created>
  <dc:creator>ground215-2</dc:creator>
  <dc:description/>
  <cp:keywords/>
  <dc:language>en-US</dc:language>
  <cp:lastModifiedBy>zagalny301_2</cp:lastModifiedBy>
  <cp:lastPrinted>2013-06-05T14:55:00Z</cp:lastPrinted>
  <dcterms:modified xsi:type="dcterms:W3CDTF">2013-06-26T09:14:00Z</dcterms:modified>
  <cp:revision>201</cp:revision>
  <dc:subject/>
  <dc:title>Додаток 4</dc:title>
</cp:coreProperties>
</file>