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82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  та надані в оренду або       постійне користування громадянам і суб'єктам господарювання в липні 2012 рок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а Михайличенка,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ещинського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давська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ленка,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і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у України,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ов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мська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зька,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зниковськ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юковича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ірська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еськ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чалова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ишева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4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знецька, 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ромська,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красов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х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21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-річчя Жовтня,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мольна,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мольна,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ховська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адаєва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сочна,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а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ховськ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тогірна,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фіногенова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рова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 пр-т Карла Маркса, 12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 вул. Декабристів, 4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інист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стинськ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Клари Цеткін,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омольц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Шокальського, 1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Венеціанова,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Тепла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Чередниченка,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Хостинськ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Політехнічна,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Тимошенка,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Буковинс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Бестужева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ентрально-Міський  район, вул. Рилєєва,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ентрально-Міський  район, вул. Гулака-Артемовського,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Акопяна, 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Шорін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Курячого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 вул. Лозуватськ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донськ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сенка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ілея, 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lang w:val="uk-UA"/>
              </w:rPr>
              <w:t>Будівництво й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джарський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дро,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городська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ченова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нгуська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зи Люксембург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євського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ненська, 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вул. Кавказька,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вул. Чаплигіна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вул. Рєпіна,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вул. Верстовського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Інгулецька,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                                провул. Третьяков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вул. Достоєвського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няна, 7</w:t>
            </w: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ПРОГРЕС", ділянка №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Проект-1", ділянки №№38-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ПРОГРЕС", ділянка №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ПРОГРЕС", ділянка №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Лісова галявина", ділянка №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Лісова галявина", ділянка №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Лісова галявина", ділянка №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ПРОГРЕС", ділянка №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Проект-1", ділянки №№85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АЙСТРА", ділянка №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ПРОГРЕС", ділянка №96-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втнев</w:t>
            </w:r>
            <w:r>
              <w:rPr>
                <w:lang w:val="uk-UA"/>
              </w:rPr>
              <w:t>ий</w:t>
            </w:r>
            <w:r>
              <w:rPr/>
              <w:t xml:space="preserve">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iCs/>
              </w:rPr>
              <w:t xml:space="preserve">вул. </w:t>
            </w:r>
            <w:r>
              <w:rPr/>
              <w:t>Більшов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spacing w:val="-2"/>
              </w:rPr>
              <w:t>1,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ітке, будівельний номер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а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івський район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ул. Володимира Михайличенка, ділянк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а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Травнева, біля будинку №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а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  вул. Травнева, біля будинку №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а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нижн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існуючого виробничого комплексу будівель та споруд (адміністративно-побутове приміщення, приміщення котельні,  хімводоочистка, промислові гаражі, автомайстерня, приміщення роторної установки, теплові ями, приміщення для заміни кисневих балонів,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zCs w:val="28"/>
              </w:rPr>
              <w:t xml:space="preserve">вул. </w:t>
            </w:r>
            <w:r>
              <w:rPr>
                <w:szCs w:val="28"/>
              </w:rPr>
              <w:t>Косіора, 31а, гараж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№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8"/>
                <w:lang w:val="uk-UA"/>
              </w:rPr>
              <w:t>Р</w:t>
            </w:r>
            <w:r>
              <w:rPr>
                <w:bCs/>
                <w:spacing w:val="-4"/>
                <w:szCs w:val="28"/>
              </w:rPr>
              <w:t>озміщенн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0,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szCs w:val="28"/>
              </w:rPr>
              <w:t>вул. Кубанськ</w:t>
            </w:r>
            <w:r>
              <w:rPr>
                <w:spacing w:val="4"/>
                <w:szCs w:val="28"/>
                <w:lang w:val="uk-UA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8"/>
                <w:lang w:val="uk-UA"/>
              </w:rPr>
              <w:t>Р</w:t>
            </w:r>
            <w:r>
              <w:rPr>
                <w:spacing w:val="4"/>
                <w:szCs w:val="28"/>
              </w:rPr>
              <w:t>озміщення існуючого гаражного коопер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пріна, 123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 існуючої котельні та будівництво допоміж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л. Лебедєва-Кумача, 1/19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торговель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комплекс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. Лебедєва-Кумача, 1/19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торговель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комплекс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овича, 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Р</w:t>
            </w:r>
            <w:r>
              <w:rPr>
                <w:spacing w:val="-4"/>
              </w:rPr>
              <w:t>озміщення</w:t>
            </w:r>
            <w:r>
              <w:rPr>
                <w:color w:val="0070C0"/>
                <w:spacing w:val="-4"/>
              </w:rPr>
              <w:t xml:space="preserve"> </w:t>
            </w:r>
            <w:r>
              <w:rPr>
                <w:spacing w:val="-4"/>
              </w:rPr>
              <w:t>комплексу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джонікідзе, 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 xml:space="preserve">адміністративної будівлі та будівлі мор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джонікідзе, 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5039" w:leader="none"/>
              </w:tabs>
              <w:spacing w:before="40" w:after="40"/>
              <w:ind w:right="28" w:hanging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</w:t>
            </w:r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дміністративної буд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джонікідзе, 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будівлі мор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складів на вул. Телевізійній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8"/>
                <w:lang w:val="uk-UA"/>
              </w:rPr>
              <w:t>Р</w:t>
            </w:r>
            <w:r>
              <w:rPr>
                <w:spacing w:val="4"/>
                <w:szCs w:val="28"/>
              </w:rPr>
              <w:t>озміщення існуючого гаражно-будівельного коопер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Жовтнев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</w:rPr>
              <w:t>вул. Тухачевського, 4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існуючого комплексу адміністративно-торговельн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8"/>
              </w:rPr>
              <w:t>0,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аксаганськ</w:t>
            </w:r>
            <w:r>
              <w:rPr>
                <w:spacing w:val="-2"/>
                <w:lang w:val="uk-UA"/>
              </w:rPr>
              <w:t>ий</w:t>
            </w:r>
            <w:r>
              <w:rPr>
                <w:spacing w:val="-2"/>
              </w:rPr>
              <w:t xml:space="preserve"> район</w:t>
            </w:r>
            <w:r>
              <w:rPr>
                <w:spacing w:val="-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spacing w:val="-2"/>
              </w:rPr>
              <w:t>Ульянівськ</w:t>
            </w:r>
            <w:r>
              <w:rPr>
                <w:spacing w:val="-2"/>
                <w:lang w:val="uk-UA"/>
              </w:rPr>
              <w:t>а</w:t>
            </w:r>
            <w:r>
              <w:rPr>
                <w:spacing w:val="-2"/>
              </w:rPr>
              <w:t>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Р</w:t>
            </w:r>
            <w:r>
              <w:rPr>
                <w:spacing w:val="-2"/>
              </w:rPr>
              <w:t>еконструкції  нежитлової  будівлі для будівництва й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</w:t>
            </w:r>
            <w:r>
              <w:rPr>
                <w:lang w:val="uk-UA"/>
              </w:rPr>
              <w:t>ий</w:t>
            </w:r>
            <w:r>
              <w:rPr>
                <w:bCs/>
              </w:rPr>
              <w:t xml:space="preserve"> район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/>
              <w:t>Харитонова, 14б 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4"/>
                <w:lang w:val="uk-UA"/>
              </w:rPr>
              <w:t>Р</w:t>
            </w:r>
            <w:r>
              <w:rPr>
                <w:bCs/>
                <w:spacing w:val="-4"/>
              </w:rPr>
              <w:t xml:space="preserve">озміщення будівлі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вул. Чорногірська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Юрія Кажанов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вул. Охотсь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       вул. Вернадського, 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Саксаганськ</w:t>
            </w:r>
            <w:r>
              <w:rPr>
                <w:spacing w:val="2"/>
                <w:szCs w:val="28"/>
                <w:lang w:val="uk-UA"/>
              </w:rPr>
              <w:t>ий</w:t>
            </w:r>
            <w:r>
              <w:rPr>
                <w:spacing w:val="2"/>
                <w:szCs w:val="28"/>
              </w:rPr>
              <w:t xml:space="preserve"> район</w:t>
            </w:r>
            <w:r>
              <w:rPr>
                <w:spacing w:val="2"/>
                <w:szCs w:val="28"/>
                <w:lang w:val="uk-UA"/>
              </w:rPr>
              <w:t>,</w:t>
            </w:r>
            <w:r>
              <w:rPr>
                <w:spacing w:val="2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szCs w:val="28"/>
              </w:rPr>
              <w:t>вул. Виноградн</w:t>
            </w:r>
            <w:r>
              <w:rPr>
                <w:spacing w:val="2"/>
                <w:szCs w:val="28"/>
                <w:lang w:val="uk-UA"/>
              </w:rPr>
              <w:t>а</w:t>
            </w:r>
            <w:r>
              <w:rPr>
                <w:spacing w:val="2"/>
                <w:szCs w:val="28"/>
              </w:rPr>
              <w:t>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удівництв</w:t>
            </w:r>
            <w:r>
              <w:rPr>
                <w:lang w:val="uk-UA"/>
              </w:rPr>
              <w:t>о</w:t>
            </w:r>
            <w:r>
              <w:rPr/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0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Жовтнев</w:t>
            </w:r>
            <w:r>
              <w:rPr>
                <w:spacing w:val="2"/>
                <w:szCs w:val="28"/>
                <w:lang w:val="uk-UA"/>
              </w:rPr>
              <w:t>ий</w:t>
            </w:r>
            <w:r>
              <w:rPr>
                <w:spacing w:val="2"/>
                <w:szCs w:val="28"/>
              </w:rPr>
              <w:t xml:space="preserve"> район</w:t>
            </w:r>
            <w:r>
              <w:rPr>
                <w:spacing w:val="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szCs w:val="28"/>
              </w:rPr>
              <w:t>вул. Куликовськ</w:t>
            </w:r>
            <w:r>
              <w:rPr>
                <w:spacing w:val="2"/>
                <w:szCs w:val="28"/>
                <w:lang w:val="uk-UA"/>
              </w:rPr>
              <w:t>а</w:t>
            </w:r>
            <w:r>
              <w:rPr>
                <w:spacing w:val="2"/>
                <w:szCs w:val="28"/>
              </w:rPr>
              <w:t>, 2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удівництв</w:t>
            </w:r>
            <w:r>
              <w:rPr>
                <w:lang w:val="uk-UA"/>
              </w:rPr>
              <w:t>о</w:t>
            </w:r>
            <w:r>
              <w:rPr/>
              <w:t xml:space="preserve"> та обслуговування жилого будинку, 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Центрально-Міськ</w:t>
            </w:r>
            <w:r>
              <w:rPr>
                <w:spacing w:val="2"/>
                <w:szCs w:val="28"/>
                <w:lang w:val="uk-UA"/>
              </w:rPr>
              <w:t>ий</w:t>
            </w:r>
            <w:r>
              <w:rPr>
                <w:spacing w:val="2"/>
                <w:szCs w:val="28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дов</w:t>
            </w:r>
            <w:r>
              <w:rPr>
                <w:lang w:val="uk-UA"/>
              </w:rPr>
              <w:t>е</w:t>
            </w:r>
            <w:r>
              <w:rPr/>
              <w:t xml:space="preserve"> товарист</w:t>
            </w:r>
            <w:r>
              <w:rPr>
                <w:lang w:val="uk-UA"/>
              </w:rPr>
              <w:t>во</w:t>
            </w:r>
            <w:r>
              <w:rPr/>
              <w:t xml:space="preserve"> "Айстра"</w:t>
            </w:r>
            <w:r>
              <w:rPr>
                <w:lang w:val="uk-UA"/>
              </w:rPr>
              <w:t>,</w:t>
            </w:r>
            <w:r>
              <w:rPr/>
              <w:t xml:space="preserve"> ділянк</w:t>
            </w:r>
            <w:r>
              <w:rPr>
                <w:lang w:val="uk-UA"/>
              </w:rPr>
              <w:t>а</w:t>
            </w:r>
            <w:r>
              <w:rPr/>
              <w:t xml:space="preserve"> №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0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</w:rPr>
              <w:t>Центрально-Міськ</w:t>
            </w:r>
            <w:r>
              <w:rPr>
                <w:spacing w:val="2"/>
                <w:lang w:val="uk-UA"/>
              </w:rPr>
              <w:t>ий</w:t>
            </w:r>
            <w:r>
              <w:rPr>
                <w:spacing w:val="2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дов</w:t>
            </w:r>
            <w:r>
              <w:rPr>
                <w:lang w:val="uk-UA"/>
              </w:rPr>
              <w:t>е</w:t>
            </w:r>
            <w:r>
              <w:rPr/>
              <w:t xml:space="preserve"> товариств</w:t>
            </w:r>
            <w:r>
              <w:rPr>
                <w:lang w:val="uk-UA"/>
              </w:rPr>
              <w:t>о</w:t>
            </w:r>
            <w:r>
              <w:rPr/>
              <w:t xml:space="preserve"> "Зірочка"</w:t>
            </w:r>
            <w:r>
              <w:rPr>
                <w:lang w:val="uk-UA"/>
              </w:rPr>
              <w:t xml:space="preserve">, </w:t>
            </w:r>
            <w:r>
              <w:rPr/>
              <w:t>ділянк</w:t>
            </w:r>
            <w:r>
              <w:rPr>
                <w:lang w:val="uk-UA"/>
              </w:rPr>
              <w:t>а</w:t>
            </w:r>
            <w:r>
              <w:rPr/>
              <w:t xml:space="preserve"> №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мкр-н 5-й Зарічний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i w:val="false"/>
                <w:sz w:val="24"/>
                <w:szCs w:val="24"/>
              </w:rPr>
              <w:t>Розміщення багатоквартирного жил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рнівській район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ул. Щорса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42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рнівській район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ул. Кибальчича,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го навчально-виховного комплексу (загальноосвітньої школи І-ІІ ступенів-дошкільний навчальний заклад) №38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рнівській район,                    вул. Косигіна, 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27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рнівській район,                          вул. Вартаняна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Для обслуговув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мунального позашкільного навчального закладу </w:t>
            </w:r>
            <w:r>
              <w:rPr>
                <w:lang w:val="uk-UA"/>
              </w:rPr>
              <w:t xml:space="preserve"> </w:t>
            </w:r>
            <w:r>
              <w:rPr/>
              <w:t>"Центр дитячої та юнацької творчості "Терноцві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 мкр-н 7</w:t>
            </w:r>
            <w:r>
              <w:rPr>
                <w:lang w:val="uk-UA"/>
              </w:rPr>
              <w:t xml:space="preserve">-й </w:t>
            </w:r>
            <w:r>
              <w:rPr/>
              <w:t>Зарічний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32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Тухачевського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52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вул. Армавірська, 1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111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 мкр-н 5</w:t>
            </w:r>
            <w:r>
              <w:rPr>
                <w:lang w:val="uk-UA"/>
              </w:rPr>
              <w:t>-й</w:t>
            </w:r>
            <w:r>
              <w:rPr/>
              <w:t xml:space="preserve"> Зарічний, 3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125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Ватутіна,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позашкільного навчального закладу</w:t>
            </w:r>
            <w:r>
              <w:rPr>
                <w:lang w:val="uk-UA"/>
              </w:rPr>
              <w:t xml:space="preserve"> </w:t>
            </w:r>
            <w:r>
              <w:rPr/>
              <w:t>"Міський палац дитячо-юнацької творчості "Горицві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Льотчиків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58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вул. Ладо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Будівництво індивідуаль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          вул. Косіора, 2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кафе з літнім майдан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Спаська, 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21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Волосевича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позашкільного</w:t>
            </w:r>
            <w:r>
              <w:rPr>
                <w:lang w:val="uk-UA"/>
              </w:rPr>
              <w:t xml:space="preserve"> навчального</w:t>
            </w:r>
            <w:r>
              <w:rPr/>
              <w:t xml:space="preserve"> закладу "Дитячо-юнацька спортивна </w:t>
            </w:r>
            <w:r>
              <w:rPr>
                <w:lang w:val="uk-UA"/>
              </w:rPr>
              <w:t xml:space="preserve"> </w:t>
            </w:r>
            <w:r>
              <w:rPr/>
              <w:t>школа №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Биков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Для обслуговування комунального позашкільного </w:t>
            </w:r>
            <w:r>
              <w:rPr>
                <w:lang w:val="uk-UA"/>
              </w:rPr>
              <w:t>навчального</w:t>
            </w:r>
            <w:r>
              <w:rPr/>
              <w:t xml:space="preserve"> закладу "Дитячо-юнацька спортивна школа №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Кокчетавська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90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Косіора, 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108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Отто Брозовсько-           го, 8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ля обслуговування Криворізького навчального-виховного комплексу "Загальноосвітня вальдорфська школа І-ІІІ ступенів - дитячий сад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Костенка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Криворізької загальноосвітньої школи І-ІІІ ступенів №103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Лермонтова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риворізького Центрально-Міського ліцею 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Груні Романової,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позашкільного</w:t>
            </w:r>
            <w:r>
              <w:rPr>
                <w:lang w:val="uk-UA"/>
              </w:rPr>
              <w:t xml:space="preserve"> навчального</w:t>
            </w:r>
            <w:r>
              <w:rPr/>
              <w:t xml:space="preserve"> закладу "Дитячо-юнацька спортивна школа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Каткова, 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дошкільного навчального закладу №28 загаль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/>
            </w:pPr>
            <w:r>
              <w:rPr/>
              <w:t>вул. Коротченка, 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філіалу №17 комунального закладу культури "Міська дитяча біблі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>вул. Вільна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Розміщення комплексу будівель </w:t>
            </w:r>
            <w:r>
              <w:rPr>
                <w:lang w:val="uk-UA"/>
              </w:rPr>
              <w:t>і</w:t>
            </w:r>
            <w:r>
              <w:rPr/>
              <w:t xml:space="preserve"> споруд тюнінг-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    вул. Пісочна, 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спеціалізованого магазин</w:t>
            </w:r>
            <w:r>
              <w:rPr>
                <w:lang w:val="uk-UA"/>
              </w:rPr>
              <w:t>у</w:t>
            </w:r>
            <w:r>
              <w:rPr/>
              <w:t xml:space="preserve"> продовольч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зержинський район,                               пр-т Гагаріна, 5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учбов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кр-н 5-й Зарічний, 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-т Миру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Ватутіна,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ксаганський район,   </w:t>
            </w:r>
          </w:p>
          <w:p>
            <w:pPr>
              <w:pStyle w:val="Normal"/>
              <w:rPr/>
            </w:pPr>
            <w:r>
              <w:rPr/>
              <w:t>мкр-н Сонячний, біля будинку №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4-й Зарічний, біля будинку №2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вул. Ногіна, зупинка громадського транспорту "Ставк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Тухачевського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/>
            </w:pPr>
            <w:r>
              <w:rPr/>
              <w:t xml:space="preserve">вул. Ватутін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129-й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/>
            </w:pPr>
            <w:r>
              <w:rPr/>
              <w:t>вул. Тухачевського,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/>
            </w:pPr>
            <w:r>
              <w:rPr/>
              <w:t>вул. Ватутіна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пинка громадського</w:t>
            </w:r>
            <w:r>
              <w:rPr>
                <w:lang w:val="uk-UA"/>
              </w:rPr>
              <w:t xml:space="preserve"> </w:t>
            </w:r>
            <w:r>
              <w:rPr/>
              <w:t>транспорту "Кінотеатр "Олім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   </w:t>
            </w:r>
          </w:p>
          <w:p>
            <w:pPr>
              <w:pStyle w:val="Normal"/>
              <w:rPr/>
            </w:pPr>
            <w:r>
              <w:rPr/>
              <w:t>вул. Ленін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 та супутніх това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Тухачевського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5-й Зарічний,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невий район,      </w:t>
            </w:r>
          </w:p>
          <w:p>
            <w:pPr>
              <w:pStyle w:val="Normal"/>
              <w:rPr/>
            </w:pPr>
            <w:r>
              <w:rPr/>
              <w:t>б-р Маршала Василевс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вул. Іллічівська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</w:rPr>
            </w:pPr>
            <w:r>
              <w:rPr/>
              <w:t>Розміщення цеху з виробництва майон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пр-т Миру, зупинка громадського транспорту "Площа Горь</w:t>
            </w:r>
            <w:r>
              <w:rPr>
                <w:lang w:val="uk-UA"/>
              </w:rPr>
              <w:t>-</w:t>
            </w:r>
            <w:r>
              <w:rPr/>
              <w:t>ког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Лені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пр-т Миру, зупинка громадського транспорту "Гараж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окзальна, біля будинку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Городищ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павіль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вул. Сахарова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вто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     вул. Качалова</w:t>
            </w:r>
            <w:r>
              <w:rPr>
                <w:lang w:val="uk-UA"/>
              </w:rPr>
              <w:t>,</w:t>
            </w:r>
            <w:r>
              <w:rPr/>
              <w:t xml:space="preserve"> в районі жи</w:t>
            </w:r>
            <w:r>
              <w:rPr>
                <w:lang w:val="uk-UA"/>
              </w:rPr>
              <w:t>т</w:t>
            </w:r>
            <w:r>
              <w:rPr/>
              <w:t>ло</w:t>
            </w:r>
            <w:r>
              <w:rPr>
                <w:lang w:val="uk-UA"/>
              </w:rPr>
              <w:t>во</w:t>
            </w:r>
            <w:r>
              <w:rPr/>
              <w:t>го будинку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нін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в складі 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нін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в складі 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вул. Си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орговельно-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ушкіна, біля будинку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періодичних видань </w:t>
            </w:r>
            <w:r>
              <w:rPr>
                <w:lang w:val="uk-UA"/>
              </w:rPr>
              <w:t>і</w:t>
            </w:r>
            <w:r>
              <w:rPr/>
              <w:t xml:space="preserve"> 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вул. Вітчизни, зупинка громадського транспорту "2-а </w:t>
            </w:r>
            <w:r>
              <w:rPr>
                <w:lang w:val="uk-UA"/>
              </w:rPr>
              <w:t>м</w:t>
            </w:r>
            <w:r>
              <w:rPr/>
              <w:t>і</w:t>
            </w:r>
            <w:r>
              <w:rPr>
                <w:lang w:val="uk-UA"/>
              </w:rPr>
              <w:t>-</w:t>
            </w:r>
            <w:r>
              <w:rPr/>
              <w:t>ська лікарн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періодичних видань </w:t>
            </w:r>
            <w:r>
              <w:rPr>
                <w:lang w:val="uk-UA"/>
              </w:rPr>
              <w:t>і</w:t>
            </w:r>
            <w:r>
              <w:rPr/>
              <w:t xml:space="preserve"> 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вул. Ферганська, 27             (біля прохідної ПАТ "Арсе</w:t>
            </w:r>
            <w:r>
              <w:rPr>
                <w:lang w:val="uk-UA"/>
              </w:rPr>
              <w:t>-</w:t>
            </w:r>
            <w:r>
              <w:rPr/>
              <w:t>лорМіттал Кривий Ріг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періодичних видань </w:t>
            </w:r>
            <w:r>
              <w:rPr>
                <w:lang w:val="uk-UA"/>
              </w:rPr>
              <w:t>і</w:t>
            </w:r>
            <w:r>
              <w:rPr/>
              <w:t xml:space="preserve"> 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/>
              <w:t xml:space="preserve">вул. Миколаївське шосе, біля будинку 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періодичних видань </w:t>
            </w:r>
            <w:r>
              <w:rPr>
                <w:lang w:val="uk-UA"/>
              </w:rPr>
              <w:t>і</w:t>
            </w:r>
            <w:r>
              <w:rPr/>
              <w:t xml:space="preserve"> 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 xml:space="preserve">вул. Мелешкіна, зупинка громадського транспорту "4-а дитяча лікарня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з продажу періодичних видань </w:t>
            </w:r>
            <w:r>
              <w:rPr>
                <w:lang w:val="uk-UA"/>
              </w:rPr>
              <w:t xml:space="preserve">і </w:t>
            </w:r>
            <w:r>
              <w:rPr/>
              <w:t>супутні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район,                                    вул. Доватора, 2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орговельного павільйону в складі 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район,                 вул. Доватор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вул. Жовтнева, 4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омплексу торговельн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вул. Бикова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втозаправ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мкр-н 5-й Зарічний,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на перехресті вулиць Шепетівської та Кирил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магазину непродовольч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вул. Вернадс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автопідприємства вантажних автомоб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87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вул. Корнійчука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12 №1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тто Брозовського, 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озміщення складських приміщень і адміністративно-виставочного корпус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2 №1291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6-05T15:47:00Z</cp:lastPrinted>
  <dcterms:modified xsi:type="dcterms:W3CDTF">2013-06-26T09:13:00Z</dcterms:modified>
  <cp:revision>175</cp:revision>
  <dc:subject/>
  <dc:title>Додаток 4</dc:title>
</cp:coreProperties>
</file>