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57160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Земельного кодексу України, Закону України "Про оренду землі";</w:t>
      </w:r>
      <w:r>
        <w:rPr>
          <w:spacing w:val="-2"/>
          <w:szCs w:val="28"/>
        </w:rPr>
        <w:t xml:space="preserve">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що були надані в оренду або  постійне користування громадянам і суб'єктам господарювання в ІІІ кварталі 2012 року, згідно з додатками 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, та в інший період часу, відповідно до додатк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 xml:space="preserve">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40" w:after="0"/>
        <w:ind w:left="709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 w:val="16"/>
          <w:szCs w:val="16"/>
          <w:lang w:val="en-US"/>
        </w:rPr>
      </w:pPr>
      <w:r>
        <w:rPr>
          <w:b/>
          <w:i/>
          <w:spacing w:val="2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50:00Z</dcterms:modified>
  <cp:revision>3</cp:revision>
  <dc:subject/>
  <dc:title>           </dc:title>
</cp:coreProperties>
</file>