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right="-156" w:hanging="7796"/>
        <w:rPr>
          <w:i/>
          <w:i/>
          <w:sz w:val="24"/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4"/>
        </w:rPr>
        <w:tab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                                                             до рішення міської ради</w:t>
      </w:r>
      <w:r>
        <w:rPr>
          <w:i/>
          <w:sz w:val="24"/>
        </w:rPr>
        <w:t xml:space="preserve">  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ru-RU"/>
        </w:rPr>
      </w:pPr>
      <w:r>
        <w:rPr>
          <w:bCs/>
          <w:i/>
          <w:kern w:val="2"/>
          <w:sz w:val="22"/>
          <w:szCs w:val="22"/>
        </w:rPr>
        <w:t xml:space="preserve">    </w:t>
      </w:r>
      <w:r>
        <w:rPr>
          <w:bCs/>
          <w:i/>
          <w:kern w:val="2"/>
          <w:sz w:val="22"/>
          <w:szCs w:val="22"/>
          <w:lang w:val="ru-RU"/>
        </w:rPr>
        <w:t xml:space="preserve">           </w:t>
      </w:r>
      <w:r>
        <w:rPr>
          <w:bCs/>
          <w:i/>
          <w:kern w:val="2"/>
          <w:sz w:val="22"/>
          <w:szCs w:val="22"/>
        </w:rPr>
        <w:t>26.06.2013 №20</w:t>
      </w:r>
      <w:r>
        <w:rPr>
          <w:bCs/>
          <w:i/>
          <w:kern w:val="2"/>
          <w:sz w:val="22"/>
          <w:szCs w:val="22"/>
          <w:lang w:val="ru-RU"/>
        </w:rPr>
        <w:t>77</w:t>
      </w:r>
    </w:p>
    <w:p>
      <w:pPr>
        <w:pStyle w:val="Normal"/>
        <w:ind w:left="7655" w:right="-156" w:hanging="7796"/>
        <w:rPr>
          <w:bCs/>
          <w:i/>
          <w:i/>
          <w:kern w:val="2"/>
          <w:sz w:val="24"/>
          <w:szCs w:val="22"/>
          <w:lang w:val="ru-RU"/>
        </w:rPr>
      </w:pPr>
      <w:r>
        <w:rPr>
          <w:bCs/>
          <w:i/>
          <w:kern w:val="2"/>
          <w:sz w:val="24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ЕРЕЛІ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емельних ділянок, які підлягають реєстрації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 територіальною громадою міста Кривого Рогу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7"/>
        <w:gridCol w:w="2552"/>
        <w:gridCol w:w="1134"/>
        <w:gridCol w:w="2409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а та кадастровий номер діля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іональне призначення 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8"/>
                <w:sz w:val="22"/>
                <w:szCs w:val="22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9:00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Домнобудівників, 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97: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цу культу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еталург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їдаль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ия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68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01: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4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08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Горького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3:00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3: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виставоч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ховська, 7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56: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ї технічного обслуговування автомобілів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53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мобудів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, 8а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оні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ча, 10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утовського, 99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ка, 31с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чна, 2б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електропідстанції 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"КРУ-150"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"Восточная"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"Октябрьская-жилая"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околовка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ШПФ-150"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91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758,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245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956,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 17р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йкова, 51р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ироків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, 37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гогра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ка, 25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льятті, 1г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івська, 115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23 Лютого, 67а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енбурзька, 3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127а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Алексєєнка, 55г**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авди, 7*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ионер-35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ктропідстанції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"Рибасово", </w:t>
            </w:r>
          </w:p>
          <w:p>
            <w:pPr>
              <w:pStyle w:val="Normal"/>
              <w:spacing w:lineRule="auto" w:line="360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ЮГОК-1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Артем-ЦРП",</w:t>
            </w:r>
          </w:p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"Артем-35"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"Пролетарська"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"Гвардейская"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"Ленинская-35"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ольшевик"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"Труд"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"Коммунист"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"Правда"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лмазная"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8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7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094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669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65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98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62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38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9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87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1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099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,1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8,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6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6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9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5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4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5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03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омойці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ка, 1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2:0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1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6:0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ового комплексу холодильних камер з тарним складом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рибокоптильного це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ул. Домобудівна, 7, 1211000000:05:056:0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озміщення виробничої 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8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626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офії Перовської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6:152:0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адміністративної будівлі після реконструкції нежитлової будівлі з прибудовою та надбудовою 2-го та 3-го поверхів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9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761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Іллічівська, 117а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6:208: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озміщення монтажно-заготовельної дільниці з виробництва та ремонту електротехнічного і механічного обладнання  після реконструкції нежилих приміщень із прибуд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7.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1100004000570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волапа, біля будинку №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7:0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63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Десантна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4:268:0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имчасового торговельного павільйону у складі зупиночного комплексу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7.20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789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2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1010800886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біля будинку №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оска з ремонту взутт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381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 4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0: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тимчасової споруди кіоска з ремонту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00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зупин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агазин "Стріла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059:00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і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4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10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кр-н Сонячний, 22а, 1211000000:06:054:0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озташування торговельного павіль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8.2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1010800636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2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80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7: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орговельно-розважального комплексу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орговель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51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левізійна, 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6: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бізнес-цен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68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. Горького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2:001: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озміщення комплексу буд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4.20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810800258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римітка: * -  Землі загального користування.</w:t>
      </w:r>
    </w:p>
    <w:p>
      <w:pPr>
        <w:pStyle w:val="Normal"/>
        <w:ind w:left="1665" w:hanging="0"/>
        <w:rPr/>
      </w:pPr>
      <w:r>
        <w:rPr>
          <w:sz w:val="23"/>
          <w:szCs w:val="23"/>
        </w:rPr>
        <w:t xml:space="preserve">** - Земельні ділянки, інформація про які не внесена до Державного земельного    </w:t>
      </w:r>
    </w:p>
    <w:p>
      <w:pPr>
        <w:pStyle w:val="Normal"/>
        <w:ind w:left="1665" w:hanging="0"/>
        <w:rPr>
          <w:sz w:val="24"/>
          <w:szCs w:val="24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кадаст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7088" w:leader="none"/>
          <w:tab w:val="left" w:pos="7655" w:leader="none"/>
          <w:tab w:val="left" w:pos="8222" w:leader="none"/>
        </w:tabs>
        <w:ind w:left="1134" w:right="140" w:hanging="567"/>
        <w:jc w:val="left"/>
        <w:rPr>
          <w:sz w:val="24"/>
          <w:szCs w:val="24"/>
        </w:rPr>
      </w:pPr>
      <w:r>
        <w:rPr/>
        <w:t xml:space="preserve">        </w:t>
      </w:r>
    </w:p>
    <w:p>
      <w:pPr>
        <w:pStyle w:val="Heading1"/>
        <w:tabs>
          <w:tab w:val="clear" w:pos="708"/>
          <w:tab w:val="left" w:pos="7088" w:leader="none"/>
          <w:tab w:val="left" w:pos="7655" w:leader="none"/>
          <w:tab w:val="left" w:pos="8222" w:leader="none"/>
        </w:tabs>
        <w:ind w:left="1134" w:right="140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tabs>
          <w:tab w:val="clear" w:pos="708"/>
          <w:tab w:val="left" w:pos="7088" w:leader="none"/>
          <w:tab w:val="left" w:pos="7655" w:leader="none"/>
          <w:tab w:val="left" w:pos="8222" w:leader="none"/>
        </w:tabs>
        <w:ind w:right="140" w:hanging="0"/>
        <w:jc w:val="left"/>
        <w:rPr/>
      </w:pPr>
      <w:r>
        <w:rPr/>
        <w:t xml:space="preserve">       </w:t>
      </w:r>
      <w:r>
        <w:rPr/>
        <w:t xml:space="preserve">Секретар міської ради                                                            С.Маляренко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993" w:right="70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655"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9:00Z</dcterms:created>
  <dc:creator>User 5</dc:creator>
  <dc:description/>
  <cp:keywords/>
  <dc:language>en-US</dc:language>
  <cp:lastModifiedBy>zagalny301_2</cp:lastModifiedBy>
  <cp:lastPrinted>2013-06-13T10:11:00Z</cp:lastPrinted>
  <dcterms:modified xsi:type="dcterms:W3CDTF">2013-06-26T09:13:00Z</dcterms:modified>
  <cp:revision>14</cp:revision>
  <dc:subject/>
  <dc:title>Додаток</dc:title>
</cp:coreProperties>
</file>