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13183"/>
        <w:rPr>
          <w:bCs/>
          <w:i/>
          <w:i/>
          <w:kern w:val="2"/>
          <w:sz w:val="22"/>
          <w:szCs w:val="22"/>
          <w:lang w:val="ru-RU"/>
        </w:rPr>
      </w:pPr>
      <w:r>
        <w:rPr>
          <w:bCs/>
          <w:i/>
          <w:kern w:val="2"/>
          <w:sz w:val="22"/>
          <w:szCs w:val="22"/>
        </w:rPr>
        <w:t>26.06.2013 №20</w:t>
      </w:r>
      <w:r>
        <w:rPr>
          <w:bCs/>
          <w:i/>
          <w:kern w:val="2"/>
          <w:sz w:val="22"/>
          <w:szCs w:val="22"/>
          <w:lang w:val="ru-RU"/>
        </w:rPr>
        <w:t>77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Cs/>
          <w:i/>
          <w:i/>
          <w:kern w:val="2"/>
          <w:sz w:val="24"/>
          <w:szCs w:val="22"/>
          <w:lang w:val="ru-RU"/>
        </w:rPr>
      </w:pPr>
      <w:r>
        <w:rPr>
          <w:bCs/>
          <w:i/>
          <w:kern w:val="2"/>
          <w:sz w:val="24"/>
          <w:szCs w:val="22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(продовжуються) договори оренди земельних ділянок</w:t>
      </w:r>
    </w:p>
    <w:tbl>
      <w:tblPr>
        <w:tblW w:w="15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127"/>
        <w:gridCol w:w="2835"/>
        <w:gridCol w:w="1134"/>
        <w:gridCol w:w="2409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АрселорМіттал Кривий Рі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цу культу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еталург"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їдальн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иян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Металургів, 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59:002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Домнобудівників, 2б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9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7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55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7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7.201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ан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і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Шевченка, 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8:10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4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.08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РИВОРІЖЕНЕР-ГОРЕМОНТ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ельно-вистав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Горького, 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03:000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03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46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ірма "ЕДЕЛЬВЕЙС-4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ії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аховська, 7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15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6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ДТЕК ДНІПРООБЛ-Е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РУ-150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Восточная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ктябрьская-жилая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околовка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ШПФ-150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ионер-35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Рибасово"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ЮГОК-1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Артем-ЦРП"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Домобудівель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, 8а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ул. Леоні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ича, 10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Гутовського, 99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Електрозавод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ька, 31с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Фабрична, 2б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ротченка, 17р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ойкова, 51р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ул. Широківськ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е, 37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олгоград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ька, 25**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91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75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24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5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7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8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7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09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66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6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Артем-35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олетарська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Гвардейская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Ленинская-35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Большевик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Труд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оммунист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авда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Алмазная"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Тольятті, 1г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Іллічівська, 115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23 Лютого, 67а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Оренбурзька, 3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трально-Міський район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Окружна,127а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Алексєєнка, 55г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Правди, 7*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Політехнічна**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65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98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62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38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9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87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1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09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6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6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6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ВОЖЕ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нового комплексу холодильних камер з тарним складом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рибокоптильного це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Коломой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івська, 17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382:001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Черкасова, 1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7:00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42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4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РИВОРІЖЕЛЕК-ТР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Домобудівна, 7, 1211000000:05:056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8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ЕНЕРДЖИ ГРУ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адміністративної будівлі після реконструкції нежитлової будівлі з прибудовою та надбудовою 2-го та 3-го поверх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офії Перовської, 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152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9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2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ОДУ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Розміщення монтажно-заготовельної дільниці з виробництва та ремонту електротехнічного і механічного обладнання  після реконструкції нежилих приміщень із прибудов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Іллічівська, 117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208: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8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адян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к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вг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Сиволапа, біля будинку №3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8:417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ік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 Столяренко Валентина Олексії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Розміщення тимчасового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Десантна, 1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268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7.2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78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2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ой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талі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ташува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часової споруд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ул. Космонавтів, біля будинку №1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136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6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1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к</w:t>
            </w:r>
          </w:p>
        </w:tc>
      </w:tr>
      <w:tr>
        <w:trPr>
          <w:trHeight w:val="10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ля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т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Дзержинського, 4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23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71080070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к</w:t>
            </w:r>
          </w:p>
        </w:tc>
      </w:tr>
      <w:tr>
        <w:trPr>
          <w:trHeight w:val="10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адян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енк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олай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 договором оренди – фізична особа-підприємец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ї споруди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сіора, зупи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агазин "Стріла"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000000:02:059:0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47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1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073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к</w:t>
            </w:r>
          </w:p>
        </w:tc>
      </w:tr>
      <w:tr>
        <w:trPr>
          <w:trHeight w:val="10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 – підприємець Масленни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ташування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Сонячний, 22а, 1211000000:06:054: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8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к</w:t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10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ІТІ ГРУП К.Р.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ництво торговельно-розважального комплексу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ництво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Гірницький, 5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054:021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Дніпропетровське шосе, 80г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3:037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9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65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9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ки</w:t>
            </w:r>
          </w:p>
        </w:tc>
      </w:tr>
      <w:tr>
        <w:trPr>
          <w:trHeight w:val="10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ОМСЕРВІС КР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ництво бізнес-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Телевізійна, 1б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3:156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"БУДТЕХСЕРВІ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комплексу буд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. Горького, 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01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ів                      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3"/>
          <w:szCs w:val="23"/>
        </w:rPr>
        <w:t>Примітка: * -  Землі загального користуванн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** - Земельні ділянки, інформація про які не внесена до Державного земельного када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User 5</dc:creator>
  <dc:description/>
  <cp:keywords/>
  <dc:language>en-US</dc:language>
  <cp:lastModifiedBy>zagalny301_2</cp:lastModifiedBy>
  <cp:lastPrinted>2013-06-13T08:44:00Z</cp:lastPrinted>
  <dcterms:modified xsi:type="dcterms:W3CDTF">2013-06-26T09:13:00Z</dcterms:modified>
  <cp:revision>1648</cp:revision>
  <dc:subject/>
  <dc:title>Додаток</dc:title>
</cp:coreProperties>
</file>