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1216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              вул. Урицького, 73 та передачу її безоплатно у власність для будівництва та обслуговування житлового будинку, господар-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zCs w:val="20"/>
        </w:rPr>
        <w:t xml:space="preserve">Розглянувши заяву громадянки Великої Ірини Віталіївни про передачу у власність земельної ділянки та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Конституції України, стст. 12, 35, 39, 40, 116, 118, 121, 122, 186, 186-1 Земе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"Про Державний земельний кадастр"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Затвердити громадянці Великій Ірині Віталіївні проект землеустрою щодо відведення земельної ділянки площею 0,1 га (кадастровий номер 1211000000:08:654:0017) для будівництва та обслуговування житлового будинку, господарських будівель і споруд на вул. Урицького, 73 в Центрально-Міському районі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ці Великій Ірині Віталіївні безоплатно у власність земельну ділянку житлової й громадської забудови площею 0,1 га (кадастровий номер 1211000000:08:654:0017) для будівництва та обслуговування житлового будинку, господарських будівель і споруд на вул. Урицького, 73 в Центрально-Міському районі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ромадянці Великій Ірині Віталіївні: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bCs/>
          <w:szCs w:val="28"/>
          <w:lang w:val="en-US"/>
        </w:rPr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3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9.04.2013 №10/603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12.04.2013 №57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iCs/>
          <w:szCs w:val="20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140" w:after="100"/>
        <w:ind w:firstLine="72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0" w:after="100"/>
        <w:ind w:firstLine="720"/>
        <w:jc w:val="both"/>
        <w:rPr>
          <w:szCs w:val="28"/>
        </w:rPr>
      </w:pPr>
      <w:r>
        <w:rPr>
          <w:b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17:00Z</dcterms:modified>
  <cp:revision>3</cp:revision>
  <dc:subject/>
  <dc:title>           </dc:title>
</cp:coreProperties>
</file>