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ru-RU" w:eastAsia="ru-RU"/>
        </w:rPr>
      </w:pPr>
      <w:r>
        <w:rPr>
          <w:bCs/>
          <w:i/>
          <w:kern w:val="2"/>
          <w:sz w:val="22"/>
          <w:szCs w:val="22"/>
          <w:lang w:eastAsia="ru-RU"/>
        </w:rPr>
        <w:t xml:space="preserve">   </w:t>
      </w:r>
      <w:r>
        <w:rPr>
          <w:bCs/>
          <w:i/>
          <w:kern w:val="2"/>
          <w:sz w:val="22"/>
          <w:szCs w:val="22"/>
          <w:lang w:val="ru-RU" w:eastAsia="ru-RU"/>
        </w:rPr>
        <w:t xml:space="preserve">                      </w:t>
      </w:r>
      <w:r>
        <w:rPr>
          <w:bCs/>
          <w:i/>
          <w:kern w:val="2"/>
          <w:sz w:val="22"/>
          <w:szCs w:val="22"/>
          <w:lang w:eastAsia="ru-RU"/>
        </w:rPr>
        <w:t>26.06.2013 №20</w:t>
      </w:r>
      <w:r>
        <w:rPr>
          <w:bCs/>
          <w:i/>
          <w:kern w:val="2"/>
          <w:sz w:val="22"/>
          <w:szCs w:val="22"/>
          <w:lang w:val="ru-RU" w:eastAsia="ru-RU"/>
        </w:rPr>
        <w:t>55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bCs/>
          <w:i/>
          <w:i/>
          <w:color w:val="FFFFFF"/>
          <w:kern w:val="2"/>
          <w:sz w:val="24"/>
          <w:szCs w:val="24"/>
          <w:lang w:val="ru-RU" w:eastAsia="ru-RU"/>
        </w:rPr>
      </w:pPr>
      <w:r>
        <w:rPr>
          <w:bCs/>
          <w:i/>
          <w:color w:val="FFFFFF"/>
          <w:kern w:val="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проекти землеустрою й передаються в оренду земельні ділянки </w:t>
      </w:r>
      <w:r>
        <w:rPr>
          <w:b/>
          <w:bCs/>
          <w:i/>
          <w:sz w:val="28"/>
          <w:szCs w:val="28"/>
        </w:rPr>
        <w:t xml:space="preserve">для розміщення існуючих гаражів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992"/>
        <w:gridCol w:w="4035"/>
      </w:tblGrid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-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ісце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 xml:space="preserve">розташування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          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омадянин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орнокур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лодимир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овтневий район,                                 вул. Ладозька,                1211000000:04:07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лі житлової та громадської забудови для будівництва індивідуальних гаражів відводяться за рахунок  сільськогосподарських земель під ріллею площею 0,0022 га, які на підставі державного акта на право постійного користування від 11.07.2000 №466 перебувають у користуванні відкритого акціонерного товариства "Суха Балка" для розміщення оранжереї, та інших відкритих земель без рослинного покриву або з незначним рослинним покривом, не наданих у власність та користування, площею 0,0046 г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омадянин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шук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ег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овтневий район,                                 вул. Ладозька,                1211000000:04:071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лі житлової та громадської забудови для будівництва індивідуальних гаражів відводяться за рахунок  сільськогосподарських земель під ріллею площею 0,0027 га, які на підставі державного акта на право постійного користування від 11.07.2000 №466 перебувають у користуванні відкритого акціонерного товариства "Суха Балка" для розміщення оранжереї, та інших відкритих земель без рослинного покриву або з незначним рослинним покривом, не наданих у власність та користування, площею 0,0052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3-06-13T11:38:00Z</cp:lastPrinted>
  <dcterms:modified xsi:type="dcterms:W3CDTF">2013-06-26T09:11:00Z</dcterms:modified>
  <cp:revision>663</cp:revision>
  <dc:subject/>
  <dc:title>       Додаток</dc:title>
</cp:coreProperties>
</file>