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62519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120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0"/>
        </w:rPr>
        <w:t>Унести зміни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, затвердженого рішенням міської ради від 30.01.2013 №1756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  </w:t>
      </w:r>
      <w:r>
        <w:rPr>
          <w:spacing w:val="-6"/>
          <w:szCs w:val="20"/>
        </w:rPr>
        <w:t>вивести зі складу міської комісії Єрешко Н.М., Ніколаєва С.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  </w:t>
      </w:r>
      <w:r>
        <w:rPr>
          <w:szCs w:val="20"/>
        </w:rPr>
        <w:t>увести до її скла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Чувпила Вадима Вікторовича, начальника Управління Держземагентства у Криворізькому районі Дніпропетро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20"/>
        <w:jc w:val="both"/>
        <w:rPr>
          <w:szCs w:val="28"/>
        </w:rPr>
      </w:pPr>
      <w:r>
        <w:rPr>
          <w:szCs w:val="20"/>
        </w:rPr>
        <w:t>Шкляра Євгена Вікторовича, головного спеціаліста відділу договірних відносин та ринку земель управління земельних ресурсів виконкому міської ради та призначити його секретарем комісії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left" w:pos="993" w:leader="none"/>
          <w:tab w:val="left" w:pos="7371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left" w:pos="708" w:leader="none"/>
          <w:tab w:val="left" w:pos="993" w:leader="none"/>
          <w:tab w:val="left" w:pos="7371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43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9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44:00Z</dcterms:modified>
  <cp:revision>3</cp:revision>
  <dc:subject/>
  <dc:title>           </dc:title>
</cp:coreProperties>
</file>