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663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</w:t>
      </w:r>
      <w:r>
        <w:rPr>
          <w:bCs/>
          <w:i/>
          <w:kern w:val="2"/>
          <w:sz w:val="22"/>
          <w:szCs w:val="22"/>
          <w:lang w:val="uk-UA"/>
        </w:rPr>
        <w:t>26.06.2013 №2049</w:t>
      </w:r>
    </w:p>
    <w:p>
      <w:pPr>
        <w:pStyle w:val="Normal"/>
        <w:jc w:val="center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ділянок у натурі (на місцевості) та </w:t>
      </w:r>
      <w:r>
        <w:rPr>
          <w:b/>
          <w:bCs/>
          <w:i/>
          <w:iCs/>
          <w:sz w:val="28"/>
          <w:szCs w:val="28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28"/>
          <w:lang w:val="uk-UA"/>
        </w:rPr>
      </w:pPr>
      <w:r>
        <w:rPr>
          <w:b/>
          <w:bCs/>
          <w:i/>
          <w:iCs/>
          <w:color w:val="0000FF"/>
          <w:sz w:val="12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396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"Восход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4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46:0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 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7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Натал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34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ровойтов Герман</w:t>
            </w:r>
            <w:r>
              <w:rPr>
                <w:lang w:val="uk-UA"/>
              </w:rPr>
              <w:t xml:space="preserve"> </w:t>
            </w:r>
            <w:r>
              <w:rPr/>
              <w:t>Володими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1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рєв 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7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ата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0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 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8,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31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чук Роз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іна 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8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ова 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41,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ловенко Андрій Миколай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39,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Вале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6,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ька Натал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Іва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35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19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Михайл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37:0024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Серг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7:0032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шилевська Любов Миколаїв</w:t>
            </w:r>
            <w:r>
              <w:rPr>
                <w:lang w:val="uk-UA"/>
              </w:rPr>
              <w:t>-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3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37:0033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42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ович Юл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4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єлов Леонід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2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іцин Серг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18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ська Л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5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ов Анатолій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</w:t>
            </w:r>
            <w:r>
              <w:rPr>
                <w:bCs/>
                <w:iCs/>
                <w:lang w:val="uk-UA"/>
              </w:rPr>
              <w:t>Нив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7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683:00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Над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31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lang w:val="uk-UA"/>
              </w:rPr>
              <w:t>1211000000:04:437:00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енко Зо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14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lang w:val="uk-UA"/>
              </w:rPr>
              <w:t>1211000000:04:437: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37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4:437:0037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</w:rPr>
            </w:pPr>
            <w:r>
              <w:rPr/>
              <w:t>Шелест 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3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4:437:0038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23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lang w:val="uk-UA"/>
              </w:rPr>
              <w:t>1211000000:04:437:0026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тченко Лідія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4:437:0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уєн Ольга</w:t>
            </w:r>
            <w:r>
              <w:rPr>
                <w:lang w:val="uk-UA"/>
              </w:rPr>
              <w:t xml:space="preserve"> </w:t>
            </w:r>
            <w:r>
              <w:rPr/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Городне товариство "Більшовик-2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1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lang w:val="uk-UA"/>
              </w:rPr>
              <w:t>1211000000:04:437:0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ліменко 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і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Дачна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620:08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євська 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і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 "</w:t>
            </w:r>
            <w:r>
              <w:rPr>
                <w:bCs/>
                <w:iCs/>
                <w:lang w:val="uk-UA"/>
              </w:rPr>
              <w:t>Алтея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9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484:0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3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3-05-31T14:13:00Z</cp:lastPrinted>
  <dcterms:modified xsi:type="dcterms:W3CDTF">2013-06-26T09:08:00Z</dcterms:modified>
  <cp:revision>391</cp:revision>
  <dc:subject/>
  <dc:title>Додаток 4</dc:title>
</cp:coreProperties>
</file>