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коромна Людмил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3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 Вікторія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рмак Наталія Леонід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жеваль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3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рмак Оксана Леонід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в Михайло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кин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8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а Катерина Семе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ніна Надія Серг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кин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9:0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6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ніна Анна Ю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іжна Валенти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Марія Андрошис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штан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69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кіна Олена Анд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порук Дмитро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оград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2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порук Денис Дмит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енко Тетяна Дми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ман Фрида Роберт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0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Неллі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адим Вікт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ьг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 Володимир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х Тетя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х Яна Се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х Сергій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за Світла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16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за Віталій Віта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16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ченко Вікторія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руниче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9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lang w:val="uk-UA"/>
              </w:rPr>
            </w:pPr>
            <w:r>
              <w:rPr>
                <w:lang w:val="uk-UA"/>
              </w:rPr>
              <w:t>Крамар Тетяна Пав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Микола Павлович</w:t>
            </w:r>
          </w:p>
          <w:p>
            <w:pPr>
              <w:pStyle w:val="Normal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  <w:p>
            <w:pPr>
              <w:pStyle w:val="Normal"/>
              <w:ind w:left="156" w:hanging="34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щенко Тетяна Леонід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7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щенко Володимир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Валерій Анато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260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03:325:0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Любов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Іван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еляб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6: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Антоні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ова Анастасія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Валерій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ердлова, 209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08:089:0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Катерина Вале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стак Ганна Вале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аводська, 2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14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/6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Шостак Олена Валерії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/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6-12T11:09:00Z</cp:lastPrinted>
  <dcterms:modified xsi:type="dcterms:W3CDTF">2013-06-26T09:08:00Z</dcterms:modified>
  <cp:revision>623</cp:revision>
  <dc:subject/>
  <dc:title>Додаток 4</dc:title>
</cp:coreProperties>
</file>