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 6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bCs/>
          <w:i/>
          <w:i/>
          <w:kern w:val="2"/>
          <w:sz w:val="22"/>
          <w:szCs w:val="22"/>
          <w:lang w:val="uk-UA"/>
        </w:rPr>
      </w:pPr>
      <w:r>
        <w:rPr>
          <w:bCs/>
          <w:i/>
          <w:kern w:val="2"/>
          <w:sz w:val="22"/>
          <w:szCs w:val="22"/>
          <w:lang w:val="uk-UA"/>
        </w:rPr>
        <w:t xml:space="preserve">    </w:t>
      </w:r>
      <w:r>
        <w:rPr>
          <w:bCs/>
          <w:i/>
          <w:kern w:val="2"/>
          <w:sz w:val="22"/>
          <w:szCs w:val="22"/>
          <w:lang w:val="uk-UA"/>
        </w:rPr>
        <w:t>26.06.2013 №2049</w:t>
      </w:r>
    </w:p>
    <w:p>
      <w:pPr>
        <w:pStyle w:val="Normal"/>
        <w:rPr>
          <w:bCs/>
          <w:i/>
          <w:i/>
          <w:kern w:val="2"/>
          <w:sz w:val="20"/>
          <w:szCs w:val="22"/>
          <w:lang w:val="uk-UA"/>
        </w:rPr>
      </w:pPr>
      <w:r>
        <w:rPr>
          <w:bCs/>
          <w:i/>
          <w:kern w:val="2"/>
          <w:sz w:val="20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402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н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шина Окса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ул. Бебеля, 2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73: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чеус Микола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чорська, 4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510:0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Світлана І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естужева, 2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330: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Ларис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Тувинська, 3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528: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езнова Тетя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имошенка, 4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693: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вакова Людмил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екабристів, 112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310: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єгошин Микола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нгулецька, 12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503: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вид Оксана Архип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ари Цеткін, 5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072: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севич Лариса Інокент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ризодубової, 2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106:0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чун Віктор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лтійська, 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580: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шкіна Олена Олег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алтуріна, 9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796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енко Олег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редніченка, 7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657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бийніс Анатолій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кандська, 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09: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лякова Раїса Леонід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товського, 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743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оруков Олексій Юрій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амчатська, 7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27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Володимир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ирогова, 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39: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ян Артур Азіз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Червоних троянд, 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778: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енко Мар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Руднична, 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722: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уліна Любов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Хасанська, 17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93: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лаян Ангеліна Вачаг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аменедробильна, 3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26: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тятько Жанна Тихо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одрівська, 4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92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а Тетя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Білоруська, 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13: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ійчак Володимир Карп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Неруди, 28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68: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цов Тарас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Шмідта, 38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99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цова Ніна Пав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Ангеліної, 1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62: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цев Станіслав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огомольця, 21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51: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2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7683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9pt;mso-wrap-distance-left:0pt;mso-wrap-distance-right:0pt;mso-wrap-distance-top:0pt;mso-wrap-distance-bottom:0pt;margin-top:-7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6</w:t>
    </w:r>
  </w:p>
  <w:p>
    <w:pPr>
      <w:pStyle w:val="Header"/>
      <w:jc w:val="right"/>
      <w:rPr>
        <w:i/>
        <w:i/>
        <w:sz w:val="14"/>
        <w:lang w:val="uk-UA"/>
      </w:rPr>
    </w:pPr>
    <w:r>
      <w:rPr>
        <w:i/>
        <w:sz w:val="1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ground215-2</dc:creator>
  <dc:description/>
  <cp:keywords/>
  <dc:language>en-US</dc:language>
  <cp:lastModifiedBy>zagalny301_2</cp:lastModifiedBy>
  <cp:lastPrinted>2013-05-31T14:03:00Z</cp:lastPrinted>
  <dcterms:modified xsi:type="dcterms:W3CDTF">2013-06-26T09:08:00Z</dcterms:modified>
  <cp:revision>1122</cp:revision>
  <dc:subject/>
  <dc:title>Додаток 4</dc:title>
</cp:coreProperties>
</file>