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Іван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их більшовиків, 2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7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Ада Яко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1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7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зік Гал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3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 Катер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ронез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59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8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ий Костянтин 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1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6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люк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я 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петівська, 1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22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зель Вікто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нец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7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фєєв Володими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4: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ук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стер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2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іч Олександ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Долгорукого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8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лопенюк Анатолій Де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епетівська, 1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23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цов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нравов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2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а Натал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іпанов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ічук Ві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Пензенська, 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ха О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 Сухумська, 2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065:0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діяшенко Стані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Футбольна,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ов 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1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6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8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а, 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6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6-06T13:22:00Z</cp:lastPrinted>
  <dcterms:modified xsi:type="dcterms:W3CDTF">2013-06-26T09:08:00Z</dcterms:modified>
  <cp:revision>638</cp:revision>
  <dc:subject/>
  <dc:title>Додаток 4</dc:title>
</cp:coreProperties>
</file>