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Огли Іг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55,                            1211000000:04:27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рова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аркандська, 31                           1211000000:04:372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 Вячеслав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лексєєва, 71,                            1211000000:04:22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лянко 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діонна, 9,                           1211000000:04:039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 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129                           1211000000:04:565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вардійська, 1,                            1211000000:04:105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 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ртеківський, 5                           1211000000:04:270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япан 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зька, 17,                         1211000000:04:095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ов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95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Анато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будов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42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ун Ю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горін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4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ушний 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черіна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59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5-31T13:54:00Z</cp:lastPrinted>
  <dcterms:modified xsi:type="dcterms:W3CDTF">2013-06-26T09:07:00Z</dcterms:modified>
  <cp:revision>360</cp:revision>
  <dc:subject/>
  <dc:title>Додаток 4</dc:title>
</cp:coreProperties>
</file>