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91933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розробку детальних планів території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ї; ураховуючи звернення замовників – суб’єктів господарювання, громадян</w:t>
      </w:r>
      <w:r>
        <w:rPr>
          <w:szCs w:val="28"/>
        </w:rPr>
        <w:t xml:space="preserve"> </w:t>
      </w:r>
      <w:r>
        <w:rPr/>
        <w:t>відносно намірів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ї  під  розміщення об’єктів, зазначених у додатку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ї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детальних планів території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26:00Z</dcterms:modified>
  <cp:revision>3</cp:revision>
  <dc:subject/>
  <dc:title>           </dc:title>
</cp:coreProperties>
</file>