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99735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рішення міської ради від 27.02.2013 №1817 «Про розробку детальних планів території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ind w:firstLine="709"/>
        <w:jc w:val="both"/>
        <w:rPr/>
      </w:pPr>
      <w:r>
        <w:rPr>
          <w:szCs w:val="28"/>
        </w:rPr>
        <w:t>Розглянувши звернення фізичної особи-підприємця Решотки Лариси Григорівни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7.02.2013 №1817 «Про розробку детальних планів території», а саме: у графі «Назва об’єкта » пункту 2 додатка  замінити назву з «Реконструкція існуючого комплексу будівель та споруд під підприємство з обслуговування автомобілів» на «Реконструкція існуючого комплексу будівель та споруд під комплекс будівель та споруд підприємства з обслуговування автомобілів, включаючи автозаправний комплекс».</w:t>
      </w:r>
    </w:p>
    <w:p>
      <w:pPr>
        <w:pStyle w:val="Normal"/>
        <w:ind w:right="-5"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firstLine="709"/>
        <w:jc w:val="both"/>
        <w:rPr/>
      </w:pPr>
      <w:r>
        <w:rPr>
          <w:bCs/>
          <w:iCs/>
          <w:sz w:val="29"/>
          <w:szCs w:val="29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 w:val="29"/>
          <w:szCs w:val="28"/>
        </w:rPr>
      </w:pPr>
      <w:r>
        <w:rPr>
          <w:bCs/>
          <w:iCs/>
          <w:sz w:val="29"/>
          <w:szCs w:val="28"/>
        </w:rPr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25:00Z</dcterms:modified>
  <cp:revision>3</cp:revision>
  <dc:subject/>
  <dc:title>           </dc:title>
</cp:coreProperties>
</file>