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38769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Тимчасового порядку розміщення об’єктів містобудування та надання вихідних даних для їх проект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вимоги ст. 24 Закону України  «Про регулювання містобудівної діяльності» та План зонування території м. Кривого Рогу, керуючись Законом України «Про місцеве самоврядування в Україні»,  міська рада вирішила:</w:t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Унести    зміни    до     Тимчасового  порядку    розміщення    об’єктів містобудування    та    надання     вихідних    даних     для     їх     проектування, затвердженого   рішенням   міської  ради  від  22.02.2012 №978,  зі  змінами,   а саме: поновити дію розділу 3.3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іню  містобудування  і  архітектури  виконкому    міської   ради (Гнатовський П.П.) застосовувати розділ 3.3 у випадках, за  яких  розробляєть- ся  містобудівний  розрахунок  з  техніко-економічними показниками, за таких умов: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/>
      </w:pPr>
      <w:r>
        <w:rPr>
          <w:szCs w:val="28"/>
        </w:rPr>
        <w:tab/>
        <w:t xml:space="preserve"> 2.1. Якщо  наміри забудови відповідають містобудівним умовам і обмеженням, визначеним для земельної ділянки, що перебуває у власності або користуванні замовника будівництва: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/>
      </w:pPr>
      <w:r>
        <w:rPr>
          <w:szCs w:val="28"/>
        </w:rPr>
        <w:tab/>
        <w:t xml:space="preserve"> 2.1.1  при реконструкції об’єкта містобудування, пов’язаній зі зміною техніко-економічних показників, але без зміни площі та цільового використання земельної ділянки;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/>
      </w:pPr>
      <w:r>
        <w:rPr>
          <w:szCs w:val="28"/>
        </w:rPr>
        <w:tab/>
        <w:t xml:space="preserve"> 2.1.</w:t>
      </w:r>
      <w:r>
        <w:rPr>
          <w:szCs w:val="28"/>
          <w:lang w:val="ru-RU"/>
        </w:rPr>
        <w:t>2</w:t>
      </w:r>
      <w:r>
        <w:rPr>
          <w:szCs w:val="28"/>
        </w:rPr>
        <w:t xml:space="preserve">  при новому будівництві на земельній ділянці, що не потребує зміни її цільового використання та площі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ind w:right="-82" w:hanging="0"/>
        <w:jc w:val="both"/>
        <w:rPr>
          <w:szCs w:val="28"/>
          <w:lang w:val="ru-RU"/>
        </w:rPr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>2.2 Коли розробляється</w:t>
      </w:r>
      <w:r>
        <w:rPr>
          <w:szCs w:val="28"/>
        </w:rPr>
        <w:t xml:space="preserve"> землевпорядна документація на територію існуючої забудови для розташування будинків і споруд та оформлюються в установленому законодавством порядку правоустановчі документи власниками, співвласниками, орендарями.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>.3 При передачі громадянам земельних ділянок у межах норм безоплатної приватизації відповідно до стст. 116, 118, 121 Земельного кодексу України     на    територіях   існуючої   забудови   індивідуальними   житловими будинками, за   умови   відповідності   місця    їх   розташування   містобудівній  документації.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lineRule="atLeast" w:line="100"/>
        <w:ind w:right="-79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>
          <w:szCs w:val="28"/>
        </w:rPr>
      </w:pPr>
      <w:r>
        <w:rPr>
          <w:szCs w:val="28"/>
        </w:rPr>
        <w:tab/>
        <w:t xml:space="preserve"> 2.4  При   розміщенні   об’єктів,   передбачених   Стратегічним   планом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>
          <w:szCs w:val="28"/>
        </w:rPr>
      </w:pPr>
      <w:r>
        <w:rPr>
          <w:szCs w:val="28"/>
        </w:rPr>
        <w:t xml:space="preserve">розвитку міста Кривого Рогу до 2015 року, затвердженим рішенням міської ради від 23.11.2011 №711. 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3. Управлінням містобудування і архітектури, земельних ресурсів, розвитку підприємництва виконкому міської ради, відділу преси та інформації апарату міської ради і виконкому (Гнатовський П.П., Бризецький О.Ф., Рижкова І.О., Герасименко І.М.) забезпечити інформування населення міста про зміст рішення у термін, передбачений чинним законодавством України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right="-82" w:hanging="0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rPr/>
      </w:pPr>
      <w:r>
        <w:rPr>
          <w:i/>
          <w:iCs/>
          <w:szCs w:val="28"/>
        </w:rPr>
        <w:tab/>
        <w:tab/>
        <w:tab/>
        <w:tab/>
        <w:tab/>
        <w:tab/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spacing w:before="20" w:after="0"/>
        <w:ind w:left="708" w:right="-8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23:00Z</dcterms:modified>
  <cp:revision>3</cp:revision>
  <dc:subject/>
  <dc:title>           </dc:title>
</cp:coreProperties>
</file>